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6.09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люб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301203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иконов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А53-284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остов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Ценные бумаги (простые векселя) в количестве 6 шт. (вексель серия ПДС-2015 № 0021039.1 от 01.07.2015 г., серия ПДС-2015 № 0021039.3 от 01.07.2015 г., серия ПДС-2015 № 0021039.4 от 01.07.2015 г., серия ПДС № 0021023.1 от 03.11.2014 г., серия ПДС № 0021023.3 от 03.11.2014 г., серия ПДС № 0021027 от 22.08.2014 г. номинальной стоимостью 265 464 000,00 руб. Векселедатель: ОАО «Пермдорстрой» (ИНН  5904001127). Имущество находится в залоге ПАО «Транскапитал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8 г. и заканчивается 18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      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6.09.2018 г. в течение 1 часа после проведения торгов по адресу: г. 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пециальный счет должника по следующим реквизитам: р/с 40817810390050000063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Никонов Станислав Игоревич (ИНН 610207164664, КПП , адрес: 346720, гор.Аксай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Садовая 14 а, кв.81, Ростовская обл., тел. 89585448983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ikonovtorgi@list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0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1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18-08-13T09:41:00Z</dcterms:modified>
  <cp:revision>2</cp:revision>
  <dc:subject/>
  <dc:title>3</dc:title>
</cp:coreProperties>
</file>