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151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ма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Пустовалов Андрей Валерье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ind w:firstLine="29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условиями настоящего Договора Претендент для участия в торгах в форме аукциона с открытой формой подачи предложений по продаже имущества ООО «МРКС-Инвест» (ИНН 6833017698, ОГРНИП 1027700292806; 392029, Тамбовская область, Тамбов, ул. Бастионная, д. 3); Лот 1: Административное здание нежилое, 2 - этажное, площадь 399,6 кв.м., кадастровый номер: 68:29:0302001:240; Здание нежилое, 1 - этажный, общая площадь 570,7 кв.м., кадастровый номер: 68:29:0302001:1860; Здание нежилое, 1 - этажный, общая площадь 953,2 кв.м., кадастровый номер: 68:29:0302001:497; Земельный участок площадь 1023 кв.м., кадастровый номер: 68:29:0302001:2073; Земельный участок площадь 300 кв.м., кадастровый номер: 68:29:0302001:2075; Земельный участок площадь 1363 кв.м., кадастровый номер: 68:29:0302001:2074; МАЗ-533632-321 госномер К585ХМ68; Автокран КС-4562 госномер В905ХС68; Станок заточной Примультини; Попер.дисков.подв.пила Боттене; Подстанция трансформаторная; Пила циркулярная двойная (дисковая); Компьютер в комплекте; Компрессор воздушный передвижной; Шестисекционная сушильная камера; Водогрейный котел; Тележка ручная с гидравлическим приводом; Станок рейсмусовый; Станок многопильный; Станок ленточно-пильный гор. Форестор; Адрес (местоположение) объектов: г.Тамбов, ул. Бастионная, д.3; (далее – Имущество); начальная цена продажи имущества 23 646 609 (Двадцать три миллиона шестьсот сорок шесть тысяч шестьсот девять) рублей, перечисляет денежные средства в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ре 10% от начальной це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а (</w:t>
      </w:r>
      <w:r>
        <w:rPr>
          <w:rFonts w:cs="Times New Roman" w:ascii="Times New Roman" w:hAnsi="Times New Roman"/>
          <w:bCs/>
          <w:sz w:val="24"/>
          <w:szCs w:val="24"/>
        </w:rPr>
        <w:t>2 364 660,90 рубле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«Задаток») на расчетный счет Оператора электронной площадки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8:00Z</dcterms:created>
  <dc:creator>upr12</dc:creator>
  <dc:description/>
  <cp:keywords/>
  <dc:language>en-US</dc:language>
  <cp:lastModifiedBy>Andrey</cp:lastModifiedBy>
  <dcterms:modified xsi:type="dcterms:W3CDTF">2018-08-14T10:21:00Z</dcterms:modified>
  <cp:revision>3</cp:revision>
  <dc:subject/>
  <dc:title>Договор о задатке №____</dc:title>
</cp:coreProperties>
</file>