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            «___»____________  2018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нансовый управляющий Леликова Дмитрия Владимировича Ефимов Константин Владимирович, действующий на основании Решения Арбитражного суда Липецкой области от 13.11.2017 г. по делу А36-9521/2017,  Определения Арбитражного суда Липецкой области от 13.11.2017 г. по делу А36-9521/2017, именуемый в дальнейшем «Организатор торгов» с одной стороны, и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  <w:r>
        <w:rPr>
          <w:lang w:val="en-US" w:eastAsia="en-US"/>
        </w:rPr>
        <w:t xml:space="preserve">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</w:t>
      </w:r>
      <w:r>
        <w:rPr>
          <w:sz w:val="22"/>
          <w:szCs w:val="22"/>
        </w:rPr>
        <w:t>в форме аукциона, открытых по составу участников и форме предложения цен в электронной форме</w:t>
      </w:r>
      <w:r>
        <w:rPr>
          <w:color w:val="000000"/>
        </w:rPr>
        <w:t xml:space="preserve">, включённого в состав конкурсной массы  </w:t>
      </w:r>
      <w:r>
        <w:rPr>
          <w:b/>
          <w:color w:val="000000"/>
        </w:rPr>
        <w:t xml:space="preserve">Леликова Дмитрия Владимировича </w:t>
      </w:r>
      <w:r>
        <w:rPr>
          <w:color w:val="000000"/>
        </w:rPr>
        <w:t xml:space="preserve">(далее - «Имущество»), проводимых 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«21» сентября 2018г.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 10% (десять процентов) </w:t>
      </w:r>
      <w:r>
        <w:rPr>
          <w:color w:val="000000"/>
        </w:rPr>
        <w:t xml:space="preserve">от начальной цены лота  </w:t>
      </w:r>
      <w:r>
        <w:rPr>
          <w:b/>
          <w:color w:val="000000"/>
        </w:rPr>
        <w:t>№ 1</w:t>
      </w:r>
      <w:r>
        <w:rPr>
          <w:color w:val="000000"/>
        </w:rPr>
        <w:t xml:space="preserve">, что составляет </w:t>
      </w:r>
      <w:r>
        <w:rPr>
          <w:b/>
          <w:color w:val="000000"/>
        </w:rPr>
        <w:t xml:space="preserve">40 200 рублей 00 копеек </w:t>
      </w:r>
      <w:r>
        <w:rPr>
          <w:color w:val="000000"/>
        </w:rPr>
        <w:t xml:space="preserve">(далее – «Задаток») перечисляет на р/с финансового управляющего  </w:t>
      </w:r>
      <w:r>
        <w:rPr>
          <w:b/>
          <w:color w:val="000000"/>
        </w:rPr>
        <w:t>Ефимов К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40 200 (Сорок тысяч двести рублей)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 </w:t>
      </w:r>
      <w:r>
        <w:rPr>
          <w:b/>
          <w:color w:val="000000"/>
        </w:rPr>
        <w:t>«17» сентября 2018 г</w:t>
      </w:r>
      <w:r>
        <w:rPr>
          <w:color w:val="000000"/>
        </w:rPr>
        <w:t xml:space="preserve">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</w:rPr>
        <w:t>"Транзитный счет пополнений/списаний с банковских карт", банк получателя: Филиал N3652 ВТБ 24 (ЗАО), г. Воронеж, БИК Банка получателя: 042007738, ИНН: 7710353606, кор/сч получателя: 30101810100000000738, сч. получателя: 30232810400512000010, назначение платежа указать: пополнение пластиковой карты на имя Ефимов Константин Владимирович (участие в торгах Леликова Дмитрия Владимировича лот № 1), номер карты 5543–9334 1341–896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6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Леликова Дмитрия Владимирович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фимов К.В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учатель "Транзитный счет пополнений/списаний с банковских карт"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нк получателя: Филиал N3652 ВТБ 24 (ЗАО), г. Воронеж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 Банка получателя: 042007738, ИНН: 7710353606, кор/сч получателя: 30101810100000000738, сч. получателя: 3023281040051200001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К.В. Ефимов</w:t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40:00Z</dcterms:created>
  <dc:creator>eXPerience</dc:creator>
  <dc:description/>
  <dc:language>en-US</dc:language>
  <cp:lastModifiedBy>Ква</cp:lastModifiedBy>
  <cp:lastPrinted>2012-09-17T11:25:00Z</cp:lastPrinted>
  <dcterms:modified xsi:type="dcterms:W3CDTF">2018-08-10T17:40:00Z</dcterms:modified>
  <cp:revision>2</cp:revision>
  <dc:subject/>
  <dc:title/>
</cp:coreProperties>
</file>