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лик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08057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о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5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Земельный участок, кад. № 48:08:162: 01 01:0002, площадь 2 900 кв. м., адрес: Липецкая область, Задонский район, п. Мирный - 402 000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о собственности на гараж №228 общей площадью 17,7 кв.м, расположенного по адресу: г.Липецк, гаражный кооператив «Центральный», кадастровый номер, 48:20:0020901:401; 12,5% доли в уставном капитале ООО «Ива»,  расположенной по адресу: Липецкая область, Хлевенский район, с. Хлевное, ул. Дорожная, д.12, ОГРН 1074823021140 ИНН 4824041860 - 151 25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7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 Задаток в размере 10% от начальной цены  лота №1 и  задаток в размере 20% от начальной цены  лота №2 перечисляется на р/с фин. управляющего. Перечисление задатка осуществляется в период с 13.08.2018г. до 17.09.2018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банка (кредитной организации) - Филиал 3652 Банк ВТБ (ПАО) в г. Воронеже, филиал N3652 ВТБ 24 (ЗАО), г. Воронеж, БИК Банка получателя: 042007738, ИНН: 7710353606, кор/сч получателя: 30101810100000000738, сч. получателя: 30232810400512000010, получатель Ефимов Константин Владимирович, назначение платежа пополнение пластиковой карты на имя Ефимов Константин Владимирович (участие в торгах Леликов В.В. лот №_), номер карты 55439334 13418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ФРС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о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13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2, г.Липецк, ул. Липецк-2, д.19, кв.9, тел. 891074270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891035593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14T09:53:00Z</dcterms:modified>
  <cp:revision>14</cp:revision>
  <dc:subject/>
  <dc:title>3</dc:title>
</cp:coreProperties>
</file>