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имущества Изместьева Виктора Леонидовича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г. _________________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     «__» ___________ 2018 г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недвижимого имущества Изместьева В.Л.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включенного в лот № 1, от  __________________,  финансовый управляющий  имуществом Изместьева Виктора Леонидовича Замараев Александр Анатольевич (далее - «Продавец), действующий на основании решения  Арбитражного суда Кировской области от 20 сентября 2017 г. по делу № А28-8555/2017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Изместьева Виктора Леонидовича, далее «Имущество» и оплатить его стоимость:</w:t>
      </w:r>
    </w:p>
    <w:p>
      <w:pPr>
        <w:pStyle w:val="ConsCell"/>
        <w:widowControl/>
        <w:ind w:left="48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Cell"/>
        <w:widowControl/>
        <w:ind w:left="70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½ доля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в праве собственности на жилое помещение, площадью 20,7 кв.м., расположенное по адресу:  Томская область, ЗАТО Северск, г. Северск, ул. Мира, д. 3а, кв. 4, пом. 6; кадастровый № 70:22:0010101:5720.</w:t>
      </w:r>
    </w:p>
    <w:p>
      <w:pPr>
        <w:pStyle w:val="ConsCell"/>
        <w:widowControl/>
        <w:ind w:left="70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 не состоит. </w:t>
      </w:r>
    </w:p>
    <w:p>
      <w:pPr>
        <w:pStyle w:val="TextBodyIndent"/>
        <w:spacing w:before="120" w:after="0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Кудрина Олега Александровича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1, от _________________ года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календарных дней с момента подписания сторонами настоящего договора по </w:t>
      </w:r>
      <w:r>
        <w:rPr>
          <w:rFonts w:cs="Palatino Linotype" w:ascii="Palatino Linotype" w:hAnsi="Palatino Linotype"/>
          <w:sz w:val="22"/>
          <w:szCs w:val="22"/>
        </w:rPr>
        <w:t>реквизитам:</w:t>
      </w:r>
    </w:p>
    <w:p>
      <w:pPr>
        <w:pStyle w:val="ConsPlusNonforma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чет 40817810312002216475 </w:t>
      </w:r>
    </w:p>
    <w:p>
      <w:pPr>
        <w:pStyle w:val="ConsPlusNonforma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ПАО «Сбербанк России» доп.офис № 8638/029</w:t>
      </w:r>
    </w:p>
    <w:p>
      <w:pPr>
        <w:pStyle w:val="ConsPlusNonforma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/с 30101810900000000644</w:t>
      </w:r>
    </w:p>
    <w:p>
      <w:pPr>
        <w:pStyle w:val="ConsPlusNonforma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БИК 041909644 </w:t>
      </w:r>
    </w:p>
    <w:p>
      <w:pPr>
        <w:pStyle w:val="ConsPlusNonforma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лучатель: Изместьев Виктор Леонидович</w:t>
      </w:r>
    </w:p>
    <w:p>
      <w:pPr>
        <w:pStyle w:val="TextBodyIndent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>представления настоящего договора в  органы ГИБДД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оплата по договору произведена полностью.</w:t>
      </w:r>
    </w:p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документацию на Имуще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порядке, предусмотренном действующим законодательством РФ, в суде Вологодской области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- Акт приема-передачи недвижимого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Адреса и подписи сторон</w:t>
      </w:r>
    </w:p>
    <w:p>
      <w:pPr>
        <w:pStyle w:val="Normal"/>
        <w:ind w:left="72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Изместьева В.Л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Замараев А.А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имущества Изместьева В.Л.  от ___________ </w:t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г. _________________</w:t>
        <w:tab/>
        <w:tab/>
        <w:tab/>
        <w:tab/>
        <w:tab/>
        <w:tab/>
        <w:tab/>
        <w:t xml:space="preserve">               «__» ___________ 2018 г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Cel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Финансовый управляющий  имуществом Изместьева Виктора Леонидовича Замараев Александр Анатольевич (далее - «Продавец), действующий на основании решения  Арбитражного суда Кировской области от 20 сентября 2017 г. по делу № А28-8555/2017, с одной стороны, и _________________________________________________, именуемый в дальнейшем «Покупатель», с другой стороны, </w:t>
      </w:r>
      <w:r>
        <w:rPr>
          <w:rFonts w:cs="Palatino Linotype" w:ascii="Palatino Linotype" w:hAnsi="Palatino Linotype"/>
          <w:sz w:val="22"/>
          <w:szCs w:val="22"/>
        </w:rPr>
        <w:t xml:space="preserve">подписали настоящий Акт о том, что в соответствии с Договором купли-продажи №___ имущества Изместьева Виктора Леонидовича от ____________ финансовый  управляющий имуществом Изместьева Виктора Леонидовича Замараев А.А. передал, а _________________________________________ принял следующее имущество: </w:t>
      </w:r>
    </w:p>
    <w:p>
      <w:pPr>
        <w:pStyle w:val="ConsCel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sCell"/>
        <w:widowControl/>
        <w:ind w:firstLine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½ доля в праве собственности на жилое помещение, площадью 20,7 кв.м., расположенное по адресу:  Томская область, ЗАТО Северск, г. Северск, ул. Мира, д. 3а, кв. 4, пом. 6; кадастровый № 70:22:0010101:5720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Претензий в отношении переданного имущества ________________________________ («Покупатель») к </w:t>
      </w:r>
      <w:r>
        <w:rPr>
          <w:rFonts w:cs="Tahoma" w:ascii="Palatino Linotype" w:hAnsi="Palatino Linotype"/>
          <w:sz w:val="22"/>
          <w:szCs w:val="22"/>
        </w:rPr>
        <w:t>финансовому управляющему  имуществом Изместьева Виктора Леонидовича Замараеву Александру Анатольевичу</w:t>
      </w:r>
      <w:r>
        <w:rPr>
          <w:rFonts w:cs="Times New Roman" w:ascii="Palatino Linotype" w:hAnsi="Palatino Linotype"/>
          <w:sz w:val="22"/>
          <w:szCs w:val="22"/>
        </w:rPr>
        <w:t xml:space="preserve">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Изместьева Виктора Леонидовича от ______________.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Изместьева В.Л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Замараев А.А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9:00Z</dcterms:created>
  <dc:creator>Алексей</dc:creator>
  <dc:description/>
  <dc:language>en-US</dc:language>
  <cp:lastModifiedBy>service2</cp:lastModifiedBy>
  <cp:lastPrinted>2014-03-12T11:12:00Z</cp:lastPrinted>
  <dcterms:modified xsi:type="dcterms:W3CDTF">2018-04-24T07:39:00Z</dcterms:modified>
  <cp:revision>2</cp:revision>
  <dc:subject/>
  <dc:title/>
</cp:coreProperties>
</file>