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40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8.2018 09:00 - 26.09.2018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тройСиб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9800, ЯНАО, г. Ноябрьск, территория пелей, промузел, промзона, ОГРН 1078905006630, ИНН 89050419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митриев Николай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мало-Ненецкого автономного округа, дело о банкротстве А81-3870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мало-Ненецкого автономного округа Решение от 12.03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общей площадью 383,6 кв.м., расположенного  ЯНАО, г. Ноябрьск, мкр. Вынгапуровский, ул. Строителей, д. 6-б (кадастровый (условный) номер объекта 89:12:110303:259); земельный участок общей площадью 2072 кв.м., расположенный - ЯНАО, г. Ноябрьск, мкр. Вынгапуровский, ул. Строителей, д. 6-б (кадастровый (условный) номер объекта 89:12:160103:29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8.2018 г. и заканчивается 26.09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держать сведения, предусмотренные п. 11 ст. 110 ФЗ «О несостоятельности (банкротстве)». К заявке на участие в торгах прилагаются: физ. лицам - копия паспорта, индивидуальным предпринимателям дополнительно: выписку из ЕГРП (не позднее 30 дней). Юр. лицам - копии устава, свидетельств о гос. регистрации и постановки на налоговый учет, выписка из ЕГРЮЛ (не позднее 30 дней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срок до 26.09.18 г. включительно в размере 2% от начальной цены лота по реквизитам: ООО «СтройСиб», р/с № 40702810522990012093 в ПАО «ЗАПСИБКОМБАНК», к/с 301018102710200006137 БИК 047102613. Возврат задатка в течении пяти рабочих дней с даты определения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СтройСиб» (ИНН 8905041985), р/с № 40702810522990012093 в ПАО «ЗАПСИБКОМБАНК», к/с 301018102710200006137 БИК 0471026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75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2 375 730.0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2 138 157.00 руб.) - 2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8 в 0:0 (1 900 584.0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1 663 011.00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8 в 0:0 (1 425 438.00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8 в 0:0 (1 187 865.00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950 292.00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0:0 (712 719.00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8 в 0:0 (475 146.00 руб.) - 26.09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- право приобретения имущества должника принадлежит участнику торгов по продаже имущества посредством публичного предложения, который предо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27.09.18г. в 11:00 на электронной площадке ООО «Российский аукционный дом» (https://bankruptcy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продажи  в течение 5 дней с момента получения победителем торгов предложения о заключении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(за минусом задатка) по реквизитам: ООО «СтройСиб» (ИНН 8905041985), р/с № 40702810522990012093 в ПАО «ЗАПСИБКОМБАНК», к/с 301018102710200006137 БИК 047102613 в течение 30 дней с момента подписания договора купли-продажи с победителем торгов, регистрация перехода права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митриев Николай Борис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009216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46 г. Тюмень Моторостроитнлнй 10/1 кв.10, тел. 90887467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itriev.nb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8-08-13T06:20:00Z</dcterms:modified>
  <cp:revision>14</cp:revision>
  <dc:subject/>
  <dc:title>3</dc:title>
</cp:coreProperties>
</file>