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0:00 - 26.10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зместьев  Виктор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02436002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85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собственности на жилое помещение, площадью 20,7 кв.м., расположенное по адресу: Томская область, ЗАТО Северск, г. Северск, ул. Мира, д. 3а, кв. 4, пом. 6; кадастровый № 70:22:0010101:57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6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13.08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 вносится на счет должника. Суммы задатка участникам реализации имущества (кроме победителя) возвращаются им в течение пяти дней с даты окончания реализации имущества. 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12002216475 в ПАО «Сбербанк России» доп.офис № 8638/029, к/с 30101810900000000644, БИК 041909644, получатель: Изместьев Виктор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135 00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10:0 (120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10:0 (105 00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0:0 (90 00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0:0 (75 00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0:0 (60 000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в 10:0 (45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-х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 на счет,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Замараев Александр Анатольевич (ИНН 292201472948, КПП , адрес: 160032, Вологодская область, Вологодский район, д. Емельяново, Полевая, 14, тел. 8-9217221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mara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8-13T07:42:00Z</dcterms:modified>
  <cp:revision>2</cp:revision>
  <dc:subject/>
  <dc:title>3</dc:title>
</cp:coreProperties>
</file>