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9:00 - 20.11.2018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ортэк-97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34, г.Екатеринбург, ул. Колмогорова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металлический (без учета стоимости прав на земельный участок) по адресу: Свердловская область, г.Первоуральск, ул. Ленина, 144; площадью 413,90 кв.м., начальной рыночной стоимостью 2 781 000 руб., кадастровый номер 66-66-16/668/2013-67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20.11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- 10 % от начальной цены продажи для каждого этапа торгов. Реквизиты для перечисления задатка: ООО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- 10 % от начальной цены продажи для каждого этапа торгов. Реквизиты для перечисления задатка: ООО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 502 9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9:0 (2 377 755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9:0 (2 252 61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9:0 (2 127 465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9:0 (2 002 32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9:0 (1 877 175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1 752 03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 626 885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9:0 (1 501 74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9:0 (1 376 59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9:0 (1 251 45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8 в 9:0 (1 126 305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9:0 (1 001 16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876 01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750 87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9:0 (625 725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9:0 (500 58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375 435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9:0 (250 290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9:0 (125 145.00 руб.) - 20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Договор купли-продажи по результатам торгов заключается между продавцом и победителем в срок не позднее 5 дней с даты подведения итогов торгов. 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Сергеевна (ИНН 667115375780, КПП , адрес: 620016,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8-08-14T04:26:00Z</dcterms:modified>
  <cp:revision>15</cp:revision>
  <dc:subject/>
  <dc:title>3</dc:title>
</cp:coreProperties>
</file>