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Ставрополь</w:t>
        <w:tab/>
        <w:tab/>
        <w:tab/>
        <w:tab/>
        <w:tab/>
        <w:tab/>
        <w:tab/>
        <w:tab/>
        <w:t>_____________201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Раджабова Магомеда Абумуслимовича (09.09.1990г.р., ИНН 261303838164, СНИЛС 14033243302) Басанько Алексей Иванович, действующий на основании решения Арбитражного суда Ставропольского края по делу №А63-15664/2016 от 16.08.2017 г.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>именуемый далее «Организатор торгов»,  с одной стороны</w:t>
      </w:r>
      <w:r>
        <w:rPr>
          <w:bCs/>
          <w:sz w:val="22"/>
          <w:szCs w:val="22"/>
        </w:rPr>
        <w:t>, и__________</w:t>
      </w:r>
      <w:r>
        <w:rPr>
          <w:b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 именуемый (ая) в дальнейшем «Заявитель», с другой стороны, именуемые в дальнейшем «Стороны»,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оответствии с условиями настоящего договора Заявитель для участия в торгах посредством публичного предложения по продаже имущества Раджабова Магомеда Абумуслимовича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Лот № 1 - Залоговое имущество: Здание (нежилое здание), кадастровый № 26:30:000000:1731, площадь 326,6кв.м. (Цементный склад, назначение: нежилое здание, площадь 326,6 кв.м., этажность: 1, литер (литер) Б, инв.№5302); Здание (нежилое здание), кадастровый №26:30:000000:1677, площадь 815,5кв.м. (Столярный цех, назначение: нежилое здание, площадь 815,5кв.м., этажность:1, литер К, инв. № 5302); Здание (нежилое здание), кадастровый №26:30:000000:1782, площадь 345,4 кв.м. (Пилоцех, назначение: нежилое здание, площадь 345,4кв.м., этажность:1, литер Г, инв. №5302); Здание (нежилое здание), кадастровый №26:30:000000:1851, площадь 37,1кв.м. (Трансформаторная подстанция, назначение: нежилое, площадь 37,1кв.м., этажность: 2, литер: Е, инв. № 5302); Земельный участок, категория земель: земли населенных пунктов, разрешенное использование: для промышленно-производственной застройки, площадь 23153кв.м., кадастровый №26:03:070304:52. Не залоговое имущество: Здание (нежилое здание), кадастровый №26:30:070304:333, площадь 25,9 кв.м.; Здание (нежилое здание), кадастровый №26:30:070304:334, площадь 92,3 кв.м.; Здание (нежилое здание), кадастровый №26:30:070304:335, площадь 379,1кв.м.; Здание (нежилое здание), кадастровый №26:30:070304:332, площадь 41,3 кв.м. Имущество лота располагается по адресу: Ставропольский край, с.Дивное, ул.Железнодорожная, 3в,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jc w:val="both"/>
        <w:rPr/>
      </w:pPr>
      <w:r>
        <w:rPr>
          <w:sz w:val="22"/>
          <w:szCs w:val="22"/>
        </w:rPr>
        <w:t xml:space="preserve">проводимых на электронной торговой площадке АО «Российский аукционный дом», </w:t>
      </w:r>
      <w:r>
        <w:rPr>
          <w:rStyle w:val="Text"/>
          <w:sz w:val="22"/>
          <w:szCs w:val="22"/>
        </w:rPr>
        <w:t xml:space="preserve">на сайте: </w:t>
      </w:r>
      <w:r>
        <w:rPr>
          <w:sz w:val="22"/>
          <w:szCs w:val="22"/>
        </w:rPr>
        <w:t>http:\\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lot-online.ru, перечисляет денежные средства в размере 10% от начальной цены лота (далее – «задаток»), на </w:t>
      </w:r>
      <w:r>
        <w:rPr>
          <w:rStyle w:val="Blk"/>
          <w:sz w:val="22"/>
          <w:szCs w:val="22"/>
        </w:rPr>
        <w:t xml:space="preserve">отдельный банковский счет должника (далее </w:t>
      </w:r>
      <w:r>
        <w:rPr>
          <w:sz w:val="22"/>
          <w:szCs w:val="22"/>
        </w:rPr>
        <w:t>спецсчет для задатков), реквизиты которого указаны в пункте 5 настоящего договор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обеспечить поступление задатка на счет, не позднее даты и времени окончания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пецсчет для задатков. Внесение суммы задатка подтверждается выпиской о движении денежных средств по спецсчет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для задат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7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Магомеда Абумуслим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 Ставропольское отделение №5230 Доп.офис №5230/0137 г. Ставрополь; Р/сч.408178106601035440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ч. №301018109070200006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: 0407026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5">
    <w:name w:val=" Знак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 Знак Знак2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false"/>
      <w:ind w:left="-284" w:right="-992" w:firstLine="25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5:00Z</dcterms:created>
  <dc:creator>Admin</dc:creator>
  <dc:description/>
  <cp:keywords/>
  <dc:language>en-US</dc:language>
  <cp:lastModifiedBy>Света</cp:lastModifiedBy>
  <dcterms:modified xsi:type="dcterms:W3CDTF">2018-08-12T09:45:00Z</dcterms:modified>
  <cp:revision>14</cp:revision>
  <dc:subject/>
  <dc:title>ДОГОВОР О ЗАДАТКЕ</dc:title>
</cp:coreProperties>
</file>