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8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в форме публичного предложения открытого по составу участников и форме подачи заявок по продаже имущества: принадлежащего ООО «Фортэк-97», (далее - «Торги»)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5"/>
        <w:jc w:val="both"/>
        <w:rPr/>
      </w:pPr>
      <w:r>
        <w:rPr/>
        <w:t>Реквизиты для перечисления задатка для приобретения не залогового имущества: Общество с ограниченной ответственностью 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не залогового имущества ООО «Фортэк-97»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46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8-08-13T04:46:00Z</dcterms:modified>
  <cp:revision>2</cp:revision>
  <dc:subject/>
  <dc:title>ДОГОВОР О ЗАДАТКЕ  №____</dc:title>
</cp:coreProperties>
</file>