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18 10:00 - 12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94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олотой пятач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254,Липецкаяобласть,Хлевенскийрайон,с.Крещенка, ОГРН 1064816020521, ИНН 4816008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иков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 области, дело о банкротстве А36-5322/201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 области Решение от 19.05.2016 г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/1- имущество ООО «Золотой пятачок», расположенное по адресу: Липецкая область, Хлевенский район, с. Верхняя-Колыбелька - Животноводческий комплекс, общей площадью зданий 21381,2 кв.м.; Земельный участок. Категория земель: земли сельскохозяйственного назначения  для сельскохозяйственного производства. Площадь: 129 408 кв.м. Кадастровый номер: 48:17:0840103:517;  расположенное по адресу: Липецкая область, Хлевенский район, с. Воробьёвка - здания и  сооружения, общей площадью 15 831,3 кв.м., в том числе молочная ферма, водонапорная башня, здание столовой - магазина, здание конторы, зерноток, мастерские, макаронный цех с пекарней, автозаправочная станция, здание свинарника, здание овощехранилища, дом электрика. Право аренды земельных участков под зданиями и сооружениями, общей площадью 162 615 кв.м., срок аренды до 09.10.2056 г.;  расположенное по адресу: Липецкая область, Хлевенский район, с. Воробьевка, с. Вертячье, д. Малый Мечек - Земельные участки сельскохозяйственного назначения для сельскохозяйственного производства, общей площадью 909,214 га., в том числе  кадастровый номер: 48:17:0000000:135 площадью 755,914 га, кадастровый номер: 48:17:0810208:312 площадью 95,7 га., кадастровый номер: 48:17:0810208:99 площадью 28,8 га, кадастровый номер: 48:17:0810208:297 площадью 28,8 га.   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18 г. и заканчивается 12.12.2018 г. в 10:00 (время московское)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 лица), 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ww.bankruptcy.lot-online.ru , подписанный электронной подписью заявителя договор о задатке. Задаток перечисляется на р/с должника.Перечисление задатка осуществляется в период приема заявок (19.09.2018г. по 12.12.2018г.). Задаток считается внесенным по факту поступления денежных средств на р/с должника. Размер задатка составляет 20% от начальной цены  лота в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ООО "Золотой  пятачок" ИНН 4816008393, КПП 481701001 ОГРН 1064816020521, р/с 40702810000060000801, ПАО «Липецккомбанк» г. Липецк, БИК 044206704, к/с 30101810700000000704, назначение платежа: перечисление задатка на участие в торгах по продаже имущества ООО "Золотой  пятачок»" по договору о задатке от «___»_________2018г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224 3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10:0 (46 224 359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0:0 (44 837 628.23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0:0 (43 450 897.46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0:0 (42 064 166.69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0:0 (40 677 435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10:0 (39 290 705.15 руб.) - 12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          Преимущественное право приобретения имущества должника  име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Результаты торгов подводятся по периодам организатором торгов на электронной торговой площадке ОАО «Российский аукционный дом»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ООО "Золотой пятачок" ИНН 4816008393, КПП 481701001 ОГРН 1064816020521, р/с 40702810400060000799, ПАО «Липецккомбанк» г. Липецк, БИК 044206704, к/с 30101810700000000704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Межрегиональный организатор торг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662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ловская область, г.Орел, ул. Красноармейская, дом 17 помещение 3 офис 421 А, тел. 890659555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t72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8-13T11:14:00Z</dcterms:modified>
  <cp:revision>14</cp:revision>
  <dc:subject/>
  <dc:title>3</dc:title>
</cp:coreProperties>
</file>