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юботин Александ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34599926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ых Васи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707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. 83,9 кв.м., кадастровый номер: 43:40:000502:79, по адресу: г.Киров, пер. Автотранспортный, д.4, пом. 1005, 198/3467 доли в праве общей долевой собственности на земельный участок, пл. 3467 кв.м., кадастровый номер 43:40:000502:47, по адресу: г.Киров, пер. Автотранспортный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. 63,5 кв.м., кадастровый номер 43:40:000502:77, по адресу: г.Киров, пер. Автотранспортный, д.4, пом. 1002, 149/3467 доли в праве общей долевой собственности на земельный участок, пл. 3467 кв.м., кадастровый номер 43:40:000502:47, по адресу: г.Киров, пер. Автотранспортный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. 537,5 кв.м., кадастровый номер 43:40:000502:75, по адресу: г.Киров, пер. Автотранспортный, д.4, пом. 1001, 1266/3467 доли в праве общей долевой собственности на земельный участок, пл. 3467 кв.м., кадастровый номер 43:40:000502:47, по адресу: г.Киров, пер. Автотранспортный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пл. 170,8 кв.м., кадастровый номер 43:40:000502:78, по адресу: г.Киров, пер. Автотранспортный, д.4, кв.1004, 402/3467 доли в праве общей долевой собственности на земельный участок, пл. 3467 кв.м., кадастровый номер 43:40:000502:47, по адресу: г.Киров, пер. Автотранспортный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пл. 475 кв.м., кадастровый номер 43:40:000502:80, по адресу: г.Киров, пер. Автотранспортный, д.4, пом. 1006, 1119/3467 доли в праве общей долевой собственности на земельный участок, пл. 3467 кв.м., кадастровый номер 43:40:000502:47, по адресу: г.Киров, пер. Автотранспортный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, пл. 141,6 кв.м., кадастровый номер 43:40:000502:76, по адресу: г.Киров, пер. Автотранспортный, д.4, пом. 1003, 333/3467 доли в праве общей долевой собственности на земельный участок, пл. 3467 кв.м., кадастровый номер 43:40:000502:47, по адресу: г.Киров, пер. Автотранспортный, д.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17.09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Ф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5 56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5 94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6 52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4 48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331 13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16 12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начальной цены вносится на счет: Люботин Александр Борисович, ИНН 434599926717, № 40817810700005002592 в АО «Первый Дортрансбанк» г.Киров, к/с 30101810300000000757, БИК 043304757. Возврат задатка производится втечении 5 рабочих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юботин Александр Борисович, ИНН 434599926717, № 40817810700005002592 в АО «Первый Дортрансбанк» г.Киров, к/с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55 65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59 40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565 26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44 81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 311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161 29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78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 97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8 26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2 24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65 56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8 064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большую цену и внесшее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8 в 19:00 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одписывается победителем в течении 5 дней с даты его получени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евятых Васил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2900459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20, г. Киров, ул. Казанская, д. 90, тел. (8332) 3762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9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6:00Z</dcterms:created>
  <dc:creator>Просвирницына Рина</dc:creator>
  <dc:description/>
  <cp:keywords/>
  <dc:language>en-US</dc:language>
  <cp:lastModifiedBy>vasiliy</cp:lastModifiedBy>
  <cp:lastPrinted>2010-11-10T17:05:00Z</cp:lastPrinted>
  <dcterms:modified xsi:type="dcterms:W3CDTF">2018-08-13T14:46:00Z</dcterms:modified>
  <cp:revision>2</cp:revision>
  <dc:subject/>
  <dc:title>3</dc:title>
</cp:coreProperties>
</file>