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ЕКТ ДОГОВОР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упли-продажи имущества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</w:rPr>
        <w:t>город Киров                                                                                                                                                            «___» _____ 2017 года</w:t>
      </w:r>
    </w:p>
    <w:p>
      <w:pPr>
        <w:pStyle w:val="ConsNonformat"/>
        <w:widowControl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, в лице финансового управляющего Девятых Василия Геннадьевича, действующего на основании решения арбитражного суда Кировской области от ___________________________, именуемый в дальнейшем «</w:t>
      </w:r>
      <w:r>
        <w:rPr>
          <w:i/>
          <w:sz w:val="20"/>
          <w:szCs w:val="20"/>
        </w:rPr>
        <w:t>Продавец</w:t>
      </w:r>
      <w:r>
        <w:rPr>
          <w:sz w:val="20"/>
          <w:szCs w:val="20"/>
        </w:rPr>
        <w:t>»</w:t>
      </w:r>
      <w:r>
        <w:rPr>
          <w:bCs/>
          <w:sz w:val="20"/>
          <w:szCs w:val="20"/>
        </w:rPr>
        <w:t>,</w:t>
      </w:r>
      <w:r>
        <w:rPr>
          <w:sz w:val="20"/>
          <w:szCs w:val="20"/>
        </w:rPr>
        <w:t xml:space="preserve"> с одной стороны, и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____________________________________________________________________________________________</w:t>
      </w:r>
      <w:r>
        <w:rPr>
          <w:sz w:val="22"/>
          <w:szCs w:val="22"/>
        </w:rPr>
        <w:t>, именуемый в дальнейшем «Покупатель», с другой стороны, заключили настоящий договор о нижеследующем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1. ПРЕДМЕТ ДОГОВОРА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 Продавец передает в собственность Покупателя следующее имущество: ______________________________________________________________________________, принадлежащее Продавцу на праве собственности.</w:t>
      </w:r>
    </w:p>
    <w:p>
      <w:pPr>
        <w:pStyle w:val="ConsNormal"/>
        <w:numPr>
          <w:ilvl w:val="1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упатель принимает и оплачивает имущество, указанное в п. 1.1.</w:t>
      </w:r>
    </w:p>
    <w:p>
      <w:pPr>
        <w:pStyle w:val="ConsNormal"/>
        <w:numPr>
          <w:ilvl w:val="1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о собственности на имущество возникает у Покупателя после полной оплаты по настоящему договору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2. ПРАВА И ОБЯЗАННОСТИ СТОРОН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1.</w:t>
      </w:r>
      <w:r>
        <w:rPr>
          <w:b/>
          <w:sz w:val="22"/>
          <w:szCs w:val="22"/>
        </w:rPr>
        <w:t xml:space="preserve"> Продавец имеет право</w:t>
      </w:r>
      <w:r>
        <w:rPr>
          <w:sz w:val="22"/>
          <w:szCs w:val="22"/>
        </w:rPr>
        <w:t xml:space="preserve"> требовать от Покупателя надлежащего исполнения обязательств, вытекающих из настоящего договор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2. </w:t>
      </w:r>
      <w:r>
        <w:rPr>
          <w:b/>
          <w:sz w:val="22"/>
          <w:szCs w:val="22"/>
        </w:rPr>
        <w:t>Продавец обязан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1. Своевременно передать Покупателю имущество, указанное в п. 1.1 настоящего договора, по акту приема – передачи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2.2. Передать Покупателю имущество свободное от любых прав третьих лиц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3. </w:t>
      </w:r>
      <w:r>
        <w:rPr>
          <w:b/>
          <w:sz w:val="22"/>
          <w:szCs w:val="22"/>
        </w:rPr>
        <w:t>Покупатель имеет право</w:t>
      </w:r>
      <w:r>
        <w:rPr>
          <w:sz w:val="22"/>
          <w:szCs w:val="22"/>
        </w:rPr>
        <w:t xml:space="preserve"> требовать от Продавца надлежащего исполнения обязательств, вытекающих из настоящего договор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4.</w:t>
      </w:r>
      <w:r>
        <w:rPr>
          <w:b/>
          <w:sz w:val="22"/>
          <w:szCs w:val="22"/>
        </w:rPr>
        <w:t xml:space="preserve"> Покупатель обязан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4.1. Принять имущество, являющееся предметом настоящего договора по акту приема-передачи, в порядке и сроки, установленные настоящим договором и действующим законодательством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4.2. Оплатить стоимость имущества в порядке, размерах и в сроки, предусмотренные настоящим договором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3.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</w:rPr>
        <w:t>СТОИМОСТЬ ИМУЩЕСТВА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3.1. Стоимость </w:t>
      </w:r>
      <w:r>
        <w:rPr>
          <w:rFonts w:cs="Times New Roman" w:ascii="Times New Roman" w:hAnsi="Times New Roman"/>
          <w:sz w:val="22"/>
          <w:szCs w:val="22"/>
        </w:rPr>
        <w:t xml:space="preserve">имущества, указанного в п. 1.1 настоящего договора, </w:t>
      </w:r>
      <w:r>
        <w:rPr>
          <w:rFonts w:cs="Times New Roman" w:ascii="Times New Roman" w:hAnsi="Times New Roman"/>
          <w:sz w:val="22"/>
        </w:rPr>
        <w:t>составляет ____________________________________________ рублей ____ коп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4. ПОРЯДОК ОПЛАТЫ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4.1. Покупатель оплачивает стоимость </w:t>
      </w:r>
      <w:r>
        <w:rPr>
          <w:rFonts w:cs="Times New Roman" w:ascii="Times New Roman" w:hAnsi="Times New Roman"/>
          <w:sz w:val="22"/>
          <w:szCs w:val="22"/>
        </w:rPr>
        <w:t>имущества</w:t>
      </w:r>
      <w:r>
        <w:rPr>
          <w:rFonts w:cs="Times New Roman" w:ascii="Times New Roman" w:hAnsi="Times New Roman"/>
          <w:sz w:val="22"/>
        </w:rPr>
        <w:t xml:space="preserve">, указанную в п. 3.1 настоящего договора, в тридцати дней с даты подписания настоящего договора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</w:rPr>
        <w:t>4.2. Все расчеты по настоящему договору производятся в безналичном порядке путем перечисления денежных средств на расчетный счет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3. Обязательство Покупателя по оплате настоящего договора считается исполненным с момента поступления денежных средств на расчетный счет Продавца.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5. ПЕРЕДАЧА ИМУЩЕСТВА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Продавец передает имущество Покупателю в течение 5 дней со дня оплаты на основании подписанного сторонами акта приема-передачи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6. ОТВЕТСТВЕННОСТЬ СТОРОН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1. За неисполнение или ненадлежащее исполнение обязательств по настоящему договору виновная сторона возмещает другой стороне причиненный ущерб в полном размере, в том числе упущенную выгоду.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В случаях, не предусмотренных настоящим Договором, ответственность сторон определяется соответственно действующему законодательств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7. ПОРЯДОК РАЗРЕШЕНИЯ СПО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Все споры и разногласия, возникающие между сторонами по настоящему договору или в связи с ним, разрешаются путем перегово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2. В случае если споры и разногласия не будут урегулированы путем переговоров, они подлежат разрешению в судебном порядке в соответствии с действующим законодательством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8. СРОК ДЕЙСТВИЯ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Договор вступает в силу немедленно с момента подписания его сторонами и действует до момента исполнения сторонами своих обязательств по настоящему договор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9. ИЗМЕНЕНИЕ УСЛОВИЙ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1. Договор может быть изменен, расторгнут или признан недействительным по основаниям, предусмотренным действующим законодательством РФ или по согласованию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2. Любые изменения и дополнения к настоящему договору действительны лишь при условии, что они совершены в письменной фор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10.  ПРОЧИЕ УСЛО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1. Настоящий договор составлен в двух экземплярах, имеющих одинаковую юридическую силу – по одному для каждой из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2. Покупатель приобретаемое имущество, указанное в п.1.1. настоящего договора, осматривал и к его фактическому состоянию претензий не име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11. АДРЕСА И РЕКВИЗИТЫ СТОРОН </w:t>
      </w:r>
    </w:p>
    <w:p>
      <w:pPr>
        <w:pStyle w:val="Normal"/>
        <w:jc w:val="center"/>
        <w:rPr>
          <w:b/>
          <w:b/>
          <w:i/>
          <w:i/>
          <w:sz w:val="22"/>
          <w:szCs w:val="18"/>
        </w:rPr>
      </w:pPr>
      <w:r>
        <w:rPr>
          <w:b/>
          <w:i/>
          <w:sz w:val="22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давец                                                                                  Покупател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5508"/>
      </w:tblGrid>
      <w:tr>
        <w:trPr/>
        <w:tc>
          <w:tcPr>
            <w:tcW w:w="550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________________ В.Г. Девятых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/_____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40" w:right="56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  <w:sz w:val="20"/>
      <w:szCs w:val="20"/>
    </w:rPr>
  </w:style>
  <w:style w:type="paragraph" w:styleId="1">
    <w:name w:val="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0:39:00Z</dcterms:created>
  <dc:creator>USER</dc:creator>
  <dc:description/>
  <cp:keywords/>
  <dc:language>en-US</dc:language>
  <cp:lastModifiedBy>vasiliy</cp:lastModifiedBy>
  <cp:lastPrinted>2007-12-18T15:33:00Z</cp:lastPrinted>
  <dcterms:modified xsi:type="dcterms:W3CDTF">2017-11-21T10:39:00Z</dcterms:modified>
  <cp:revision>2</cp:revision>
  <dc:subject/>
  <dc:title>Договор</dc:title>
</cp:coreProperties>
</file>