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5:00 - 05.10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Жилина Ольг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10132000071, ИНН 11010031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 (ИНН 7705431418,  ОГРН 102770054220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62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82,2 кв.м., (баня, 2 сарая) и земельный участок к.н. 11:05:0107018:125, 1383 кв.м., все по адресу: Респ. Коми, г.Сыктывкар, ул.Серова, 1. Является предметом залога у ПАО "Сбер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05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 оператор ЭТП. 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Жилина О.А. № 40817810000005002577 в АО «Первый Дортрансбанк», к/счет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23:45 (1 420 65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23:45 (1 349 617.5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278 58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23:45 (1 207 552.5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23:45 (1 136 52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23:45 (1 065 487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23:45 (1 000 000.00 руб.) - 05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которое первым представило заявку с наибольшей ценой, которая не ниже текущей цены и внесшее задаток. К заявке на участие в торгах прилагаются: выписка из ЕГРЮЛ (ЕГРИП) (для юр. лиц и ИП), копия паспорта (для физ. лиц), документ о полномочиях руководителя (иного лица), договор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следующий день после окончания каждого этапа (при поступлении заявки на участие в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 даты сост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и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евятых Васи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459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, г. Киров, ул. Казанская, д. 90, тел. (8332) 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9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8-08-13T16:59:00Z</dcterms:modified>
  <cp:revision>2</cp:revision>
  <dc:subject/>
  <dc:title>3</dc:title>
</cp:coreProperties>
</file>