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1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Конючко Олег Николаевич, </w:t>
            </w:r>
          </w:p>
          <w:p>
            <w:pPr>
              <w:pStyle w:val="Normal"/>
              <w:ind w:firstLine="290"/>
              <w:jc w:val="both"/>
              <w:rPr/>
            </w:pPr>
            <w:r>
              <w:rPr>
                <w:sz w:val="28"/>
                <w:szCs w:val="28"/>
                <w:lang w:val="en-US"/>
              </w:rPr>
              <w:t>, ОГРН 310742433500062, ИНН 7438013639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шов Максим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АУ "Южный Урал" (Ассоциация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596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23.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Электросетевой комплекс состоящий из следующего недвижимого имущества: сооружение - линия электропередач 0,4 кВ, инвентарный номер 9107, литер Г, адрес места нахождения: Челябинская область, Еманжелинский район, п. Красногорский, ул. Пушкина, д. 14, условный номер 74-74- 28\019\2006-015; сооружение - высоковольтная линия 10 кВ фидер 25, инвентарный номер 75:409:002:00000, литер Г1, адрес места нахождения: Челябинская область, Еманжелинский район, п. Красногорский, ул. Северная, д. 44 43 метра по направлению на северо-запад от ориентира жилого дома, условный номер 74-74-28\019\2006-018; сооружение - высоковольтная линия 10 кВ фидер 3 инвентарный номер 75:409:002:00000, литер Г, адрес места нахождения: Челябинская область, Еманжелинский район, п. Красногорский, ул. Северная, д. 44 38 метров по направлению на северо-запад от ориентира жилого дома, условный номер 74-74-28\019\2006-010; нежилое здание - трансформаторная подстанция № 34, общей площадью 54,3 квадратных метра, инвентарный номер 75:409:002:00000, литер А. расположенное по адресу: Челябинская область, Еманжелинский район, п. Красногорский, ул. Лесная, д. 34. 245 метров по направлению на северо-запад от ориентира жилого дома, условный номер 74-74- 28\019\2006-012; право аренды земельного участка, общей площадью 4015 квадратных метра, расположенного по адресу: Челябинская область, Еманжелинский район, п. Красногорский, с кадастровым номером 74:28:0000000:50, категория земель: земли населенных пунктов, разрешенное использование: для эксплуатации линии электропередач и трансформаторных пунктов, переданного в аренду Конючко Олегу Николаевичу Комитетом по управлению муниципальным имуществом Еманжелинского муниципального района Челябинской области по договору аренды № 37 от 17 апреля 2008 года сроком до 25 марта 2057 г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купатель должен представить обязательства обеспечивать надлежащее содержание и использование социально значим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 в том числе, в рамках выполнения условий конкурса, документально обосновать возможность покупателя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 Кроме того, покупатель обязан заключить с органами местного самоуправления соглашение об исполнении условий (обязательств покупате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18 г. и заканчивается 01.10.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 торгах могут принять участие юридические и физические лица, выполнившие условия конкурс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организатора торгов: Получатель: Гавришов Максим Васильевич, ИНН Банка получателя: 7707083893, Банк получателя: Челябинской отделение № 8597 ПАО Сбербанк г. Челябинск, БИК 047501602, кор.сч.: 30101810700000000602, Счёт получателя: 40817810472003108464.  Датой поступления задатка считается дата его зачисления на счет организатора торгов. Задаток вносится до 10-00 (время мск) последнего дня приема заявок на участие в торгах в форме аукциона (не позднее 10-00 (время мск) последнего дня действия периода торгов, на котором подана заявка на участие в торгах посредством публичного предложения).  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Normal"/>
              <w:numPr>
                <w:ilvl w:val="0"/>
                <w:numId w:val="0"/>
              </w:numPr>
              <w:autoSpaceDE w:val="false"/>
              <w:ind w:firstLine="290"/>
              <w:jc w:val="both"/>
              <w:outlineLvl w:val="0"/>
              <w:rPr>
                <w:bCs/>
                <w:sz w:val="28"/>
                <w:szCs w:val="28"/>
              </w:rPr>
            </w:pPr>
            <w:r>
              <w:rPr>
                <w:bCs/>
                <w:sz w:val="28"/>
                <w:szCs w:val="28"/>
              </w:rPr>
              <w:t>- наименование, организационно-правовая форма, место нахождения, почтовый адрес заявителя (для юридического лица);</w:t>
            </w:r>
          </w:p>
          <w:p>
            <w:pPr>
              <w:pStyle w:val="Normal"/>
              <w:numPr>
                <w:ilvl w:val="0"/>
                <w:numId w:val="0"/>
              </w:numPr>
              <w:autoSpaceDE w:val="false"/>
              <w:ind w:firstLine="290"/>
              <w:jc w:val="both"/>
              <w:outlineLvl w:val="0"/>
              <w:rPr>
                <w:bCs/>
                <w:sz w:val="28"/>
                <w:szCs w:val="28"/>
              </w:rPr>
            </w:pPr>
            <w:r>
              <w:rPr>
                <w:bCs/>
                <w:sz w:val="28"/>
                <w:szCs w:val="28"/>
              </w:rPr>
              <w:t>- фамилия, имя, отчество, паспортные данные, сведения о месте жительства заявителя (для физического лица);</w:t>
            </w:r>
          </w:p>
          <w:p>
            <w:pPr>
              <w:pStyle w:val="Normal"/>
              <w:numPr>
                <w:ilvl w:val="0"/>
                <w:numId w:val="0"/>
              </w:numPr>
              <w:autoSpaceDE w:val="false"/>
              <w:ind w:firstLine="290"/>
              <w:jc w:val="both"/>
              <w:outlineLvl w:val="0"/>
              <w:rPr>
                <w:bCs/>
                <w:sz w:val="28"/>
                <w:szCs w:val="28"/>
              </w:rPr>
            </w:pPr>
            <w:r>
              <w:rPr>
                <w:bCs/>
                <w:sz w:val="28"/>
                <w:szCs w:val="28"/>
              </w:rPr>
              <w:t>- номер контактного телефона, адрес электронной почты заявителя;</w:t>
            </w:r>
          </w:p>
          <w:p>
            <w:pPr>
              <w:pStyle w:val="Normal"/>
              <w:numPr>
                <w:ilvl w:val="0"/>
                <w:numId w:val="0"/>
              </w:numPr>
              <w:autoSpaceDE w:val="false"/>
              <w:ind w:firstLine="290"/>
              <w:jc w:val="both"/>
              <w:outlineLvl w:val="0"/>
              <w:rPr>
                <w:bCs/>
                <w:sz w:val="28"/>
                <w:szCs w:val="28"/>
              </w:rPr>
            </w:pPr>
            <w:r>
              <w:rPr>
                <w:bCs/>
                <w:sz w:val="28"/>
                <w:szCs w:val="28"/>
              </w:rPr>
              <w:t>-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p>
          <w:p>
            <w:pPr>
              <w:pStyle w:val="Normal"/>
              <w:numPr>
                <w:ilvl w:val="0"/>
                <w:numId w:val="0"/>
              </w:numPr>
              <w:autoSpaceDE w:val="false"/>
              <w:ind w:firstLine="290"/>
              <w:jc w:val="both"/>
              <w:outlineLvl w:val="0"/>
              <w:rPr>
                <w:bCs/>
                <w:sz w:val="28"/>
                <w:szCs w:val="28"/>
              </w:rPr>
            </w:pPr>
            <w:r>
              <w:rPr>
                <w:bCs/>
                <w:sz w:val="28"/>
                <w:szCs w:val="28"/>
              </w:rPr>
              <w:t>К заявке на участие в торгах должны прилагаться копии следующих документов:</w:t>
            </w:r>
          </w:p>
          <w:p>
            <w:pPr>
              <w:pStyle w:val="Normal"/>
              <w:numPr>
                <w:ilvl w:val="0"/>
                <w:numId w:val="0"/>
              </w:numPr>
              <w:autoSpaceDE w:val="false"/>
              <w:ind w:firstLine="290"/>
              <w:jc w:val="both"/>
              <w:outlineLvl w:val="0"/>
              <w:rPr/>
            </w:pPr>
            <w:r>
              <w:rPr>
                <w:bCs/>
                <w:sz w:val="28"/>
                <w:szCs w:val="28"/>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290"/>
              <w:jc w:val="both"/>
              <w:outlineLvl w:val="0"/>
              <w:rPr>
                <w:sz w:val="28"/>
                <w:szCs w:val="28"/>
              </w:rPr>
            </w:pPr>
            <w:r>
              <w:rPr>
                <w:bCs/>
                <w:sz w:val="28"/>
                <w:szCs w:val="28"/>
              </w:rPr>
              <w:t>- документ, подтверждающий полномочия лица на осуществление действий от имени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78 7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Десять) % от начальной цены продажи (для публичного предложения  от начальной цены продажи для конкретного периода снижения) и оплачивается без НДС. Задаток должен быть внесен в период приема заявок, датой поступления задатка считается дата его зачисления на счет организатора торгов. Задаток вноситься на банковские реквизиты (на счета) указанные в сообщении о проведении торгов. Назначение платежа: Задаток за участие в торгах (аукцион / публичное предложение), дата торгов, № лота (-ов).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продажи имущества, при этом перечисленный Заявителем задаток перечисляется Организатором торгов на счет должника и засчитывается должником в счет оплаты по заключенному договору купли  продажи. При отказе Заявителя от подписания протокола о результатах торгов, отказе от заключения в установленный срок договора купли продажи, а также при не оплате стоимости приобретенного имущества в срок, указанный в договоре купли-продажи, задаток не возвращается, а Заявитель утрачивает право на приобретение имущества. Организатор торгов возвращает внесенный задаток: - в случае отзыва Заявителем поданной заявки до окончания срока приема заявок в срок 5 дней со дня поступления уведомления об отзыве заявки; - в случае снятия предмета торгов (какого-либо из лотов) с торгов в срок 5 дней со дня принятия решения об отмене торгов; - в случае принятия организатором торгов решения об отказе в допуске Заявителя к участию в торгах в срок 5 дней со дня окончания срока приема заявок, если Заявитель не исправил недостатки и в установленный срок не подал заявку на участие в торгах; - в случае непризнания Заявителя победителем торгов в срок 5 дней со дня подведения итогов торгов; - в случае аннулирования результат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рганизатор торгов. Получатель: Гавришов Максим Васильевич, ИНН Банка получателя: 7707083893, Банк получателя: Челябинской отделение № 8597 ПАО Сбербанк г. Челябинск, БИК 047501602, кор.сч.: 30101810700000000602, Счёт получателя: 408178104720031084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787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139 37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конкурса признается участник, предложивший наиболее высокую цену и выполнивший условия конкурса. Решение о признании торгов несостоявшимися при отсутствии заявок на участие в торгах, а также в случае поступления на участие в торгах единственной заявки, оформляется на сайте ЭТП в течение одного часа после окончания срока представления заявок на участие в торгах. Подведение результатов торгов - в течение одного часа с момента завершения торгов на сайте ЭТП. Условия конкурса: Покупатель должен представить обязательства обеспечивать надлежащее содержание и использование социально значим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 в том числе, в рамках выполнения условий конкурса, документально обосновать возможность покупателя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 Кроме того, покупатель обязан заключить с органами местного самоуправления соглашение об исполнении условий (обязательств покупате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http://bankruptcy.lot-online.ru Дата и время: с 10-00 02.10.2018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финансовый управляющий: заполняет бланк размещенного договора соответствии с представленным победителем торгов предложением о цене; подписывает договор со своей стороны в одном экземпляре; по адресу электронной почты, указанной в заявке, направляет победителю предложение заключить договор с приложением сканированной копии данного договора и файл с договором в текстовом формате;  по почтовому адресу, указанному в заявке победителя ценным письмом с описью вложения направляет подписанный со своей стороны экземпляр договора. В срок 6 дней с даты подведения результатов торгов победитель: подписывает со своей стороны в одном экземпляре договор и сканированную копию указанного договора; по адресу электронной почты финансового управляющего направляет сканированную копию договора, уже подписанную обоими сторонами;  по почтовому адресу финансового управляющего 454018, г. Челябинск, а/я 13578 ценным письмом с описью вложения направляет подписанный со своей стороны экземпляр договора. Возможно подписание договора в офисе финансового управляющего.  Обязательными условиями договора являются: сведения об имуществе, его составе, характеристиках, описание имущества; цена продажи; порядок и срок передачи имущества покупателю; получение денежных средств за проданное имущество не позднее чем через тридцать рабочих дней с даты заключения договора купли-продажи; переход права требования (собственности) только после полной оплаты; иные предусмотренные законодательством РФ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учение денежных средств за проданное имущество не позднее чем через тридцать рабочих дней с даты заключения договора купли-продажи; переход права требования (собственности) только после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Гавришов Максим Васильевич (ИНН 744709461652, КПП , адрес: 454018, Челябинская область, г. Челябинск, а/я 13578, тел. 8909090091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2486602@</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41:00Z</dcterms:created>
  <dc:creator>Просвирницына Рина</dc:creator>
  <dc:description/>
  <cp:keywords/>
  <dc:language>en-US</dc:language>
  <cp:lastModifiedBy>Степан Федулкин</cp:lastModifiedBy>
  <cp:lastPrinted>2010-11-10T17:05:00Z</cp:lastPrinted>
  <dcterms:modified xsi:type="dcterms:W3CDTF">2018-08-15T05:41:00Z</dcterms:modified>
  <cp:revision>2</cp:revision>
  <dc:subject/>
  <dc:title>3</dc:title>
</cp:coreProperties>
</file>