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Лот № 1 – </w:t>
      </w:r>
      <w:r>
        <w:rPr>
          <w:sz w:val="22"/>
          <w:szCs w:val="22"/>
        </w:rPr>
        <w:t xml:space="preserve">Зем. уч., назначение: для индивидуального жилищного строительства, площадь 588 кв.м., адрес: Вологодская обл., г. Вологда, пер. Производственный, д. 7, кадастровый № 35:24:0401009:114; жилой дом, площадь 40,6 кв.м., адрес: Вологодская обл., г. Вологда, пер. Производственный, д. 7, кадастровый №35:24:0401009:228; 1/2 доли в праве на зем. уч., назначение: для эксплуатации и обслуживания жилого дома, площадь 580 кв.м., адрес:  Вологодская обл., г. Вологда, пер. Производственный, д. 13, кадастровый № 35:24:0401009:159; 1/2 доли в праве на жилой дом, площадь 56,7 кв.м., адрес:  Вологодская обл., г. Вологда, пер. Производственный, д. 13, кадастровый №35:24:0401009:224; зем. уч., назначение: для огородничества, площадь 550 кв.м., адрес:  Вологодская обл., г. Вологда, пер. Производственный, д. 12, кадастровый №35:24:0401009:83; жилой дом, площадь 30,5 кв.м., адрес:  Вологодская обл., г. Вологда, пер. Производственный, д. 16, кадастровый №35:24:0401009:394; зем. уч., назначение: для индивидуального жилищного строительства, площадь 687 кв.м., адрес:  Вологодская обл., г. Вологда, пер. Производственный, при жилом доме № 16,  кадастровый №35:24:0401009:115; жилое помещение, площадь 39,2 кв.м., адрес:  Вологодская обл., г. Вологда, пер. Производственный, д. 18, кв. 2, кадастровый №35:24:0401009:1121; зем. уч., назначение:  индивидуальное жилищное строительство, площадь 555 кв.м., адрес:  Вологодская обл., г. Вологда, пер. Производственный, д. 18, кадастровый №35:24:0401009:109; жилое помещение, площадь 23,6 кв.м., адрес:  Вологодская обл., г. Вологда, пер. Производственный, д. 18, кв. 1, кадастровый №35:24:0401009:1122; зем. уч., назначение:  для эксплуатации и обслуживания жилого дома, площадь 607 кв.м., адрес:  Вологодская обл., г. Вологда, пер. Производственный, д. 3, кадастровый №35:24:0401009:190; зем. уч., назначение: для индивидуального жилищного строительства, площадь 583 кв.м., адрес:  Вологодская обл., г. Вологда, пер. Производственный, д. 6-а,  кадастровый №35:24:0401009:24; зем. уч., назначение: для эксплуатации и обслуживания индивидуального жилого дома, площадь 608 кв.м., адрес:  Вологодская обл., г. Вологда, пер. Производственный, д. 21,  кадастровый № 35:24:0401009:198; зем. уч., назначение: для ведения личного подсобного хозяйства, площадь 397 кв.м., адрес: Вологодская обл., г. Вологда, ул. Республиканская, д. 3, кадастровый №35:24:0401009:28; зем. уч., назначение: для ведения личного подсобного хозяйства, площадь 132,4 кв.м., адрес:  Вологодская обл., г. Вологда, ул. Республиканская, д. 3,  кадастровый №35:24:0401009:31; жилой дом, площадь 51,4 кв.м., адрес:  Вологодская обл., г. Вологда, ул. Республиканская, д. 7, кадастровый №35:24:0401009:331; зем. уч., назначение: для индивидуального жилищного строительства, площадь 633 кв.м., адрес: Вологодская обл., г. Вологда, ул. Республиканская, д. 7,  кадастровый № 35:24:0401009:118; зем. уч., назначение: для эксплуатации и обслуживания жилого дома, площадь 658 кв.м., адрес:  Вологодская обл., г. Вологда, ул. Республиканская, д. 9,  кадастровый №35:24:0401009:200,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42:00Z</dcterms:created>
  <dc:creator>Владелец-1</dc:creator>
  <dc:description/>
  <cp:keywords/>
  <dc:language>en-US</dc:language>
  <cp:lastModifiedBy>Salnikova</cp:lastModifiedBy>
  <cp:lastPrinted>2018-08-07T14:00:00Z</cp:lastPrinted>
  <dcterms:modified xsi:type="dcterms:W3CDTF">2018-10-05T07:56:00Z</dcterms:modified>
  <cp:revision>3</cp:revision>
  <dc:subject/>
  <dc:title>Решением Арбитражного суда Вологодской области от 11</dc:title>
</cp:coreProperties>
</file>