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1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иева Юл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01143751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ет Фед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1336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8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ю 42,2 кв.м, находящееся в собственности должника, расположенное по адресу: Республика Карелия, Медвежьегорский район, село Паданы, ул. Григорьева, д.50, кв.2 (кадастровый номер: 10:13:0030106:9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8 г. и заканчивается 21.09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на торгах допускаются юридические и физические лица, своевременно подавшие заявку и другие необходимые документы: выписка из ЕГРЮЛ или засвидетельствованная в нотариальном порядке копия для юридических лиц; выписка из ЕГРИП или засвидетельствованная в нотариальном порядке копия для ИП; копии документов, удостоверяющих личность для физического лица; документы, подтверждающ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зарегистрироваться и подать заявку на сайте. Кроме того, претенденты должны заключить с организатором торгов договор о задатке и перечислить задаток в 10% начальной ц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Диева Юлия Викторовна, Карельское отделение №8628 ПАО «Сбербанк России», ИНН 7707083893, БИК 048602673, к/с 30101810600000000673, р/с 408178103550085240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4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5-дневный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пет Федор Александрович (ИНН 100102631181, КПП , адрес: 185034, г. Петрозаводск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кандинавский, 2б-26, тел. 90045695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pe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1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8-08-14T11:31:00Z</dcterms:modified>
  <cp:revision>2</cp:revision>
  <dc:subject/>
  <dc:title>3</dc:title>
</cp:coreProperties>
</file>