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щество с ограниченной ответственностью </w:t>
      </w:r>
    </w:p>
    <w:p>
      <w:pPr>
        <w:pStyle w:val="Western"/>
        <w:spacing w:before="0" w:after="0"/>
        <w:contextualSpacing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Троя»</w:t>
      </w:r>
    </w:p>
    <w:p>
      <w:pPr>
        <w:pStyle w:val="Western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2"/>
          <w:szCs w:val="22"/>
        </w:rPr>
        <w:t>ИНН: 3525388420,</w:t>
      </w:r>
    </w:p>
    <w:p>
      <w:pPr>
        <w:pStyle w:val="Western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0000, г. Вологда, ул. Мира, д. 17, офис 210</w:t>
      </w:r>
    </w:p>
    <w:p>
      <w:pPr>
        <w:pStyle w:val="Western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Аукционная площадка Российский аукционный дом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м Арбитражного суда города Москвы от 23.03.2018 (резолютивная часть) по делу № А40-104917/2017 публичное акционерное общество «Вологдастрой» (119049, г. Москва, ул. Донская, д. 4, стр. 2, оф. 1, ИНН 3525014425, ОГРН 1023500885440) признано несостоятельным (банкротом), в отношении него открыто конкурсное производство. Конкурсным управляющим должника утверждена Мельникова Юлия Александровна </w:t>
      </w:r>
      <w:r>
        <w:rPr>
          <w:rFonts w:eastAsia="Calibri"/>
        </w:rPr>
        <w:t>(352810628333, СНИЛС</w:t>
      </w:r>
      <w:r>
        <w:rPr/>
        <w:t>: 075-100-701 18, тел. (8172)729230) – член Ассоциации ВАУ "Достояние" (196191, г. Санкт-Петербург, пл. Конституции</w:t>
      </w:r>
      <w:r>
        <w:rPr>
          <w:rFonts w:eastAsia="Calibri"/>
        </w:rPr>
        <w:t>, д. 7, офис 315, ИНН: 7811290230, ОГРН: 1117800013000)</w:t>
      </w:r>
      <w:r>
        <w:rPr/>
        <w:t xml:space="preserve">. ООО «Троя» (ИНН: 3525388420, е-mail: </w:t>
      </w:r>
      <w:r>
        <w:rPr>
          <w:lang w:val="en-US"/>
        </w:rPr>
        <w:t>novya</w:t>
      </w:r>
      <w:r>
        <w:rPr/>
        <w:t>.</w:t>
      </w:r>
      <w:r>
        <w:rPr>
          <w:lang w:val="en-US"/>
        </w:rPr>
        <w:t>torgi</w:t>
      </w:r>
      <w:r>
        <w:rPr/>
        <w:t>@mail.</w:t>
      </w:r>
      <w:r>
        <w:rPr>
          <w:lang w:val="en-US"/>
        </w:rPr>
        <w:t>ru</w:t>
      </w:r>
      <w:r>
        <w:rPr/>
        <w:t>, 160000, г. Вологда, ул. Мира, д. 17, офис 210, тел. (8172)72-40-20)</w:t>
      </w:r>
      <w:r>
        <w:rPr>
          <w:color w:val="000000"/>
        </w:rPr>
        <w:t xml:space="preserve"> в качестве организатора торгов сообщает об отмене протоколов об определении участников и о результатах продажи в электронной форме посредством публичного предложения имущества должника ПАО «Вологдастрой» РАД-144185 от 09.10.2018, </w:t>
      </w:r>
      <w:r>
        <w:rPr/>
        <w:t>проводимых с</w:t>
      </w:r>
      <w:r>
        <w:rPr>
          <w:color w:val="000000"/>
        </w:rPr>
        <w:t xml:space="preserve"> 15.08</w:t>
      </w:r>
      <w:r>
        <w:rPr/>
        <w:t>.2018 по адресу электронной площадки Российский аукционный дом (</w:t>
      </w:r>
      <w:hyperlink r:id="rId2">
        <w:r>
          <w:rPr>
            <w:rStyle w:val="InternetLink"/>
          </w:rPr>
          <w:t>http://lot-online.ru/</w:t>
        </w:r>
      </w:hyperlink>
      <w:r>
        <w:rPr/>
        <w:t xml:space="preserve">), на основании </w:t>
      </w:r>
      <w:r>
        <w:rPr>
          <w:color w:val="000000"/>
        </w:rPr>
        <w:t xml:space="preserve">решения Управления Федеральной антимонопольной службы по Вологодской области № 05-18/25-18.1/18 от 29.10.2018г. и предписания № 05-18/25-18.1/18 от 29.10.2018г., выданного ООО «Троя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Директор ООО «Троя»                    ______________________                     Ю.А. Бере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0:00Z</dcterms:created>
  <dc:creator>Владелец-1</dc:creator>
  <dc:description/>
  <cp:keywords/>
  <dc:language>en-US</dc:language>
  <cp:lastModifiedBy>Salnikova</cp:lastModifiedBy>
  <cp:lastPrinted>2017-04-24T10:34:00Z</cp:lastPrinted>
  <dcterms:modified xsi:type="dcterms:W3CDTF">2018-12-13T11:51:00Z</dcterms:modified>
  <cp:revision>6</cp:revision>
  <dc:subject/>
  <dc:title>Решением Арбитражного суда Вологодской области от 11</dc:title>
</cp:coreProperties>
</file>