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09:00 - 23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"Вологд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49, г. Москва, ул. </w:t>
            </w:r>
            <w:r>
              <w:rPr>
                <w:sz w:val="28"/>
                <w:szCs w:val="28"/>
                <w:lang w:val="en-US"/>
              </w:rPr>
              <w:t>Донская, д. 4, стр. 2, оф. 1, ОГРН 1023500885440, ИНН 352501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4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Зем. уч., назначение: административные здания, площадь 505,5 кв.м., адрес:  Вологодская обл., г. Вологда, пер. Слесарный, д. 41,  кадастровый №35:24:0402005:83; зем. уч., назначение: административные здания, площадь 168,5 кв.м., адрес:  Вологодская обл., г. Вологда, пер. Слесарный, д. 41,  кадастровый №35:24:0402005:8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8 г. и заканчивается 23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. Предложение о цене имущества участником торгов подается в электронной форме по адресу электронной площадки Российский аукционный дом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 или р/с: 40702810931600000001, банк: филиал №7806 Банка ВТБ (ПАО) г. Санкт-Петербург, к/с: 30101810240300000707, БИК: 044030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9:0 (37 728 000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33 955 2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30 182 4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26 409 6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22 636 80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18 864 0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15 091 20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11 318 4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7 545 6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3 772 8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9:0 (5 252 400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9:0 (4 727 16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9:0 (4 201 92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9:0 (3 676 68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3 151 440.00 руб.) - 1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9:0 (2 626 2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9:0 (2 100 96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9:0 (1 575 72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9:0 (1 050 48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9:0 (525 240.00 руб.) - 2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ПАО «Вологдастрой» ИНН 3525014425, банк: Вологодское отделение №8638 ПАО Сбербанк г. Вологда, р/с 40702810212000103384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7:00Z</dcterms:created>
  <dc:creator>Просвирницына Рина</dc:creator>
  <dc:description/>
  <cp:keywords/>
  <dc:language>en-US</dc:language>
  <cp:lastModifiedBy>Salnikova</cp:lastModifiedBy>
  <cp:lastPrinted>2018-08-14T11:34:00Z</cp:lastPrinted>
  <dcterms:modified xsi:type="dcterms:W3CDTF">2018-08-14T08:37:00Z</dcterms:modified>
  <cp:revision>2</cp:revision>
  <dc:subject/>
  <dc:title>3</dc:title>
</cp:coreProperties>
</file>