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8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sz w:val="23"/>
          <w:szCs w:val="23"/>
        </w:rPr>
        <w:t>ПАО «Вологдастрой»</w:t>
      </w:r>
      <w:r>
        <w:rPr/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15.08</w:t>
      </w:r>
      <w:r>
        <w:rPr>
          <w:iCs/>
        </w:rPr>
        <w:t>.2018</w:t>
      </w:r>
      <w:r>
        <w:rPr/>
        <w:t xml:space="preserve"> по продаже имущества Продавца, задаток в размере 10% от начальной цены лота, действующей в соответствующем периоде, т.е. ___________________</w:t>
      </w:r>
      <w:r>
        <w:rPr>
          <w:rStyle w:val="Paragraph"/>
        </w:rPr>
        <w:t>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>р/с: 4070281041200001635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Вологда, к/с: 3010181090000000064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 ил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931600000001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филиал №7806 Банка ВТБ (ПАО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240300000707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403070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08-10T12:44:00Z</dcterms:modified>
  <cp:revision>17</cp:revision>
  <dc:subject/>
  <dc:title>Договор о задатке №ТБ/Профит/09-1</dc:title>
</cp:coreProperties>
</file>