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9:00 - 06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ем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98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(№72:12:0604001:1388), площадью 6600 кв.м., расположенный по адресу: Тюменская область, Нижнетавдинский р-н, с.Иска, ул.Садов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тоцикл КАВАСАКИ VN1600 MEANSTREAK (VINJKBVNKB107A014029) год выпуска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 в ООО ПК «Ониксгрупп» (ОГРН 1127232010520) в размере 5 000,00 рублей, доля участия в уставном капитале ООО «ПКФ «Оникс-Тюмень» - ОГРН 1067203174994 в размере 1 505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06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ля юр. лиц: действительную на день предоставления заявки выписку из ЕГРЮЛ (не позднее 30 дней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. Для физ. лиц: документ, удостоверяющий личность; свидетельство о присвоении ИНН (при наличии); действительную на день предоставления заявки выписку из ЕГРИП (для индивидуальных предпринимателей). Заявка должна содержать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заявки на участие в торгах направляется оператором ЭТП заявителю в форме электронного документа в день регистрации заявки на эл. адре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действующей в определенном периоде времени стоимости лота подлежит уплате до конца приема заявок в определенном периоде, в этом случае сумма задатка рассчитывается исходя из действующей в определенном периоде времени стоимости лота. Суммы задатков возвращаются заявителям, кроме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675 0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4:0 (540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4:0 (405 0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4:0 (270 0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4:0 (202 5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4:0 (135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67 5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4:0 (33 7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378 0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4:0 (302 4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4:0 (226 8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4:0 (151 2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4:0 (113 4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4:0 (75 6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37 8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4:0 (18 9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1 359 0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4:0 (1 087 2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4:0 (815 4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4:0 (543 6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4:0 (407 7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4:0 (271 8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135 9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4:0 (67 950.00 руб.) - 0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6.11.2018г. в 14ч00мин. (МСК) по адресу:625001 г.Тюмень, ул.Бабарынка д.1, корп.1, стр.1 В случае если в установленный период снижения стоимости лота поступит заявка, содержащая предложение о стоимости лота, подведение результатов торгов состоится в день окончания периода в 14ч00мин (МСК), место подведения результатов торгов то 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финансового управляющего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либо предложившему аналогичную цену, но подавшему раньше других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37 г.Тюмень а/я 656, тел. +791292570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8:00Z</dcterms:created>
  <dc:creator>Просвирницына Рина</dc:creator>
  <dc:description/>
  <dc:language>en-US</dc:language>
  <cp:lastModifiedBy>D</cp:lastModifiedBy>
  <cp:lastPrinted>2010-11-10T17:05:00Z</cp:lastPrinted>
  <dcterms:modified xsi:type="dcterms:W3CDTF">2018-08-15T11:01:00Z</dcterms:modified>
  <cp:revision>3</cp:revision>
  <dc:subject/>
  <dc:title>3</dc:title>
</cp:coreProperties>
</file>