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1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 «Савинскто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4288, Архангельская область, Плесецкий район, рабочий пос.Савинский, ул.Октябрьская, д.9, ОГРН 1022901465443, ИНН 2920000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стн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 (саморегулируемая организация ассоциация 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670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газина, 106,2 кв.м.,  Архангельская обл.,Плесецкий р-он, пос. Емца, ул. Шелековская,10; (Кадастровый номер: 29:15:050201:1430); Земельный участок, 150 кв.м., Архангельская обл.,Плесецкий р-он, пос. Емца, ул. Шелековская,10, (Кадастровый номер: 29:15:050201:13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магазина, 55,6 кв.м., Архангельская обл., Плесецкий р-он, п.Савинский, ул. Юбилейная,12,(Кадастровый номер: 29:15:061201:104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- Встроенное помещение магазина, 75,3 кв.м., Архангельская обл.,Плесецкий р-н, п. Савинский, ул. Цементников,1,(Кадастровый номер: 29:15:061201:61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строенное помещение магазина 165,5 кв.м., Архангельская обл.,Плесецкий р-н, п. Савинский, ул. 40 лет Победы,4;(Кадастровый номер: 29:15:061201:135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- Встроенное помещение магазина, 305,5 кв.м: Архангельская обл.,Плесецкий р-н, п. Савинский, ул, Октябрьская,8;(Кадастровый номер:29:15:061201:623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- Встроенное помещение магазина 72,4 кв.м., Архангельская обл.,Плесецкий р-н, п. Савинский, ул, Октябрьская,8;(Кадастровый номер: 29:15:061201:623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строенное помещение магазина 192,2 кв.м., Архангельская обл.,Плесецкий р-н, пос. Савинский, ул, Октябрьская, 8; (Кадастровый номер: 29:15:061201:614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строенное помещение магазина 68,4 кв.м., Архангельская обл.,Плесецкий р-н, пос. Савинский, ул, Октябрьская,8;(Кадастровый номер: 29:15:061201:614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ехкомнатная квартира, 62,2 кв.м., Архангельская обл., Плесецкий р-он, пос. Савинский, ул. Октябрьская,8.(Кадастровый номер: 29:15:061201:216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16 928 кв.м.. Архангельская обл., Плесецкий р-н, п. Савинский: (Кадастровый номер: 29:15:061201:635); Здание склада, 743,5 кв.м., Архангельская обл., Плесецкий р-н, п.Савинский, ул. Пионерская, 4/3; (Кадастровый номер: 29:15:061201:1644); Овощехранилище,  548,1 кв.м., Архангельская обл., Плесецкий р-н, п.Савинский, ул. Пионерская, 4/4; (Кадастровый номер: 29:15:061201:901); Здание холодильника, 358,1 кв.м., Архангельская обл., Плесецкий р-н, п.Савинский, ул. Пионерская, 4 /5; (Кадастровый номер: 29:15:061201:1645); Диспетчерская, 40,7 кв.м., Архангельская обл., Плесецкий р-н, п.Савинский, ул. Пионерская, 4/6а; (Кадастровый номер: 29:15:061201:1509); Автомобильный гараж, 587,9 кв.м.: Архангельская обл., Плесецкий р-н,п.Савинский, ул. Пионерская, д. 4 / 7; (Кадастровый номер: 29:15:061201:769); Здание склада, 496,4 кв.м.,Архангельская обл., Плесецкий р-он, пос.Савинский, ул. Пионерская, д. 4 корп. 8; (Кадастровый номер: 29:15:061201:902); Здание склада, 735 кв.м., Архангельская обл., Плесецкий р-он, п.Савинский, ул. Пионерская, 4/10. (Кадастровый номер: 29:15:061201:1157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магазина,  110,9 кв.м.,Архангельская обл., Плесецкий р-н, пос. 88 квартал; (Кадастровый номер: 29:15:061201:123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магазина,  245,8 кв.м., Архангельская обл.,Плесецкий р-он, п. Верховский, ул, Островского, 27; (Кадастровый номер:29:15:050101:82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магазина, 96,5 кв.м.,Архангельская обл.,Плесецкий р-н, п. Шелекса, ул.Привокзальная,13а; (Кадастровый номер:29:15:061601:93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дание магазина 171,7 кв.м.,: Архангельская обл., Плесецкий р-н, п.Савинский, ул. Железнодорожная, 1а; (Кадастровый номер: 29:15:061201:147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дание магазина 192,6 кв.м., Архангельская обл., Плесецкий р-он, п. Савинский, ул. Степана Полозова,6А; (Кадастровый номер: 29:15:061201:152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 магазина 91,1 кв.м., Архангельская обл., Плесецкий р-н, п.Савинский, ул. Некрасова,13А; (Кадастровый номер: 29:15:061201:139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дание магазина 220,7 кв.м., Архангельская обл., Плесецкий р-н, п.Савинский, ул. Строителей, 16; (Кадастровый номер: 29:15:061201:165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18 г. и заканчивается 18.09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ица, оплатившие задаток и представившие заявку в соответствии с приказом Минэкономразвития №495 от 23.07.2015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0 56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29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10% от начальной цены, шаг 5% от начальной цены. Договор о задатке опубликован на ЭТП.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Возврат задатка в течение 5 дней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озвращается Заявителю, если он не признан победителем торгов, в течение 5 рабочих дней со дня подписания протокола о результатах торгов. 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  Задаток засчитывается в счет оплаты приобретаемого на торгах имущества при подписании в установленном порядке договора купли-продажи.  Задаток вносится в течение срок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Савинскторг», ИНН 2920000580, КПП 292001001, р/с 40702810004140101321, Архангельское отделение №8637 ПАО Сбербанк России, г.Архангельск,  к/с 30101810100000000601, БИК 041117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05 6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2 9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4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0 284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 Оператор электронной площадки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 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после торгов (проект опубликован на ЭТП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ерстнев Сергей Александрович (ИНН 290126261123, КПП , адрес: 163000, г. Архангельск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зержинского, д. 7, кв. 3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8182)6525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9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26:00Z</dcterms:created>
  <dc:creator>Просвирницына Рина</dc:creator>
  <dc:description/>
  <dc:language>en-US</dc:language>
  <cp:lastModifiedBy>Сергей</cp:lastModifiedBy>
  <cp:lastPrinted>2010-11-10T17:05:00Z</cp:lastPrinted>
  <dcterms:modified xsi:type="dcterms:W3CDTF">2018-08-14T13:26:00Z</dcterms:modified>
  <cp:revision>2</cp:revision>
  <dc:subject/>
  <dc:title>3</dc:title>
</cp:coreProperties>
</file>