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8:00 - 13.1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гинцев Викто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294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12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13912466,40 руб. без НДС - Объекты недвижимости расположенные по адресу: Оренбургская обл., г.Новотроицк, ул.Пушкина, д.29. Нежилое здание, общ.площ.842,4 кв.м., 56:42:0227010:20., земельный участок, общ.площ., 520 кв.м., 56:42:0227015:2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13.1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гинцев Виктор Михайлович  ИНН 560702946390 р/с 40817810946008765687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12 4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3 912 466.4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8:0 (13 216 843.0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8:0 (12 521 219.7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11 825 596.44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8:0 (11 129 973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8:0 (10 434 349.8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8:0 (9 738 726.4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8:0 (9 043 103.1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8:0 (8 347 479.84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8:0 (7 651 856.52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8:0 (6 956 233.2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8:0 (6 260 609.88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8:0 (5 564 986.56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8:0 (4 869 363.24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4 173 739.92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8:0 (3 478 116.6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8:0 (2 782 493.28 руб.) - 1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16T06:54:00Z</dcterms:modified>
  <cp:revision>2</cp:revision>
  <dc:subject/>
  <dc:title>3</dc:title>
</cp:coreProperties>
</file>