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2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Корпорация Вологдалеспр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00, г. Вологда, ул. Лермонтова, д. 15, ОГРН 1023500896440, ИНН 35250820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ева Екатер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Межрегиональный центр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41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5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ус КАВЗ 397620, 2002 г.в., г.н. а579оа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МАЗ 543403212ОР,  2004 г.в., г.н. е275ер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МАЗ 543403-220, 2009 г.в., г.н. а334тс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МАЗ 543302-222 тягач седельный, 2004 г.в. г.н. а876мо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МАЗ 5434, 1999 г.в., г.н. а548оа3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МАЗ 5434-020,, 2002 г.в.. г.н. а752на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Тойота ЛЭНД КРУЗЕР, VINJTEBH3FJ10K036511,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УАЗ-31519, 2005 г.в., г.н. в762еу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УАЗ-3909, 1995 г.в., (разобран), г.н. в079вт3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УАЗ-390995, 2010 г.в., г.н. в093ео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Урал-43204-0011-31 лесовоз, 2002 г.в., г.н. а360мр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грейдер ДЗ-143, 1990 г.в., зав. н. 900566/5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обиль-сортиментовоз КАМАЗ 43118-10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-сортиментовоз МАЗ 6303А8-326, 2007 г.в., г.н. в770ак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прицеп СЗАП-8305, 2000 г.в., г.н. ав9268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Ferroli Pegasus D 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7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Ferroli Pegasus D 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отел водогрей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Манипулятор ЛВ 184-14 HCD 6/6 GR 603, № 121571, 201147/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ечь с дымоходом, № 1215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олуприцеп 935033, 2006 г.в., г.н., ак2084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киддер «Тимберджек 460DG» DW460DG589632, 2003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олуприцеп ППЦ-24 (цистерна), 1994 г.в., г.н. ам2785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олуприцеп тракторный 1 ПТС-2, 1993 г.в., г.н. 7461 ва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есс-гранулятор ОГМ-1,5, №1214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ицеп В-360 трал, 1989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ицеп ГКБ-9383, 1986 г.в., г.н. ае3863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ицеп ГКБ-9383-011, 1996 г.в., г.н. ае0161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ицеп МАЗ-8926, 1985 г.в., з.н. 861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рицеп МАЗ-9008-010, 2003 г.в., г.н. ае0177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рицеп МАЗ-9008-010, 2002 г.в., г.н. ае 0159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рицеп МАЗ-9008010, 2002 г.в., г.н. ав7094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Автомобиль LEXUSLS 430, 2000 г.в., г.н. е949еа3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рицеп-роспуск лесовозный 9383-0000011, 1999 г.в., г.н. ае4178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рицеп-роспуск ШДР-375-1, 1999 г.в., г.н. ав 1680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рицеп сортиментовоз СЗАП 8357А, 2007 г.в., г.н. ак2148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рицеп сортиментовоз СЗАП 8357, 2004 г.в., г.н. ав7759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Прицеп-роспуск лесовозный 9383-0000011, 1999 г.в., г.н. ае4176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Прицеп сортиментовоз МАЗ-83781-020, 2003 г.в., г.н. ае4515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Термонож с воротником Альфалак-550ДВ, № 122186,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Автомобиль LEXUSRX270, 2010 г.в., г.н. о018оо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Трактор колесный К-703, 1991 г.в., з.н. 91145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Трактор Т-150 К, зав номер отсутству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Экскаватор ЭО-2621А, 198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Автомобиль UAZ PATRIOT, 2010 г.в., г.н. а002мн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Автомобиль ГАЗ-5201 бензовоз, 1989 г.в., г.н. у293кр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Автомобиль грузовой цистерна АТЗ-4-131, 1986 г.в., г.н. а 416оа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Автомобиль ЗИЛ 5301ВЕ, 2007 г.в., а644оа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8 г. и заканчивается 24.09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доставляются Оператору эл. площадки с 20.08.18 до 24.09.18 на www.lot-online.ru. Заявка - электронный документ, содержит: фирменное наименование (наименование), организационно-правовую форму, место нахождения, почтовый адрес (для юр. лица), фамилию, имя, отчество, паспортные данные, место жительства (для физ. лица), номер телефона, адрес эл. почты; сведения о наличии/отсутствии заинтересованности заявителя к должнику, кредиторам, управляющему и о ее характере, сведения об участии в капитале заявителя управляющего, СРО арбитражных управляющих, членом/ руководителем которой является управляющий; документы о полномочиях; выписки из ЕГРЮЛ, ЕГРИП; документы, удостоверяющие личность; заверенный перевод на русск. язык документов о гос. регистрации юр. лица или предпринимателя (для иностранного лица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 83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 83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7 83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 69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 69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3 937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 402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22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 75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3 23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3 94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838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 838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 4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2 4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874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5 58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40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3 11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88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 66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 18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 98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 99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 99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5 703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996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996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7 5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7 5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996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 25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7 8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57 778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3 1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3 823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3 83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3 83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8 1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о каждому лоту  5% начальной цены, вносится на счёт организатора в Вологодском отделении 8638 ПАО «Сбербанк» № 40702810512000003058, к/с 30101810900000000644, БИК 041909644, и должен поступить на счет до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ёт организатора в Вологодском отделении 8638 ПАО «Сбербанк» № 40702810512000003058, к/с 30101810900000000644, БИК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56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56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56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13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13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278 74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08 0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 45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35 1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64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7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078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6 76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6 76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88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4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7 48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11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 8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62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7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53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3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99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59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59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314 07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9 9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9 9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5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5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9 9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5 0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57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 155 57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26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276 46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76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76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36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 75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3 2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3 94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 838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 838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 40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2 4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83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874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5 58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40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7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 11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88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 66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 18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 83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4 98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 99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 99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5 703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99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99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7 5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7 5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99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7 83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 25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7 8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57 778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3 1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3 823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3 83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3 83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 69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8 1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 69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3 937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 40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22.9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максимальную цену. В случае предложения равной цены представленным признается более раннее предложе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о допуске  25.09.18. Итоги - на www.lot-online.ru после завершения. Протокол об итогах составляется Оператором в 30 мин. после окончания, направляется Организатору, который утверждает его, направляет Оператору в течение 1 ч. Протокол размещается в 10 мин. после получения Оператором. направляет победителю и управляющему копии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 раб. дня с даты подписания протокола об итогах Организатор раб.дней с даты подписания протокола об итогах управляющий направляет победителю предложение заключить договор с приложением проекта. Победитель в 5 раб.дней с даты получения предложения подписывает договор, в 30 дней со дня подписания договора  оплачивает. Передача имущества  после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оплачивает имущество. Передача имущества только после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Эпицентр" (ИНН 3525235135, КПП 352501001, адрес: 160009, г. Вологда, ул. Леденцова, д. 3Б, кв. 21, тел. (8172) 21-10-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pic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2</cp:lastModifiedBy>
  <cp:lastPrinted>2010-11-10T17:05:00Z</cp:lastPrinted>
  <dcterms:modified xsi:type="dcterms:W3CDTF">2018-08-16T06:14:00Z</dcterms:modified>
  <cp:revision>16</cp:revision>
  <dc:subject/>
  <dc:title>3</dc:title>
</cp:coreProperties>
</file>