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18 11:00 - 09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льми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0020, Санкт-Петербург г, Обводного Канала наб, 134-136-138, 71 лит.А, пом. 7н, ОГРН 5067847294906, ИНН 7839340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н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, дело о банкротстве А56-1215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Решение от 2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е помещение общ. пл. 1945,7 кв.м., этаж: 4. кад. № 78:32:0008004:4343, адрес: г. Санкт-Петербург, наб. Обводного канала, д.134-136-138, лит. ВМ, пом.12-Н (первоначально: г.  Санкт-Петербург, наб. Обводного канала, д. 134-136-138, корп. 71, лит. А, пом. 12Н). Лоты не обеспечены заключенными договорами электро-, тепло- и водоснабжения.       Обременения Лотов: ипотека в пользу ПАО Сбербанк. Лоты на основании приказа КГИОП №15 от 20.02.2001 являются выявленными объектами культурного наслед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18 г. и заканчивается 09.09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любые юр. и физ. лица, представившие в установленный срок заявку на участие в торгах с прилагаемыми к ней документами и перечислившие задаток в установленном порядке и срок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альной цены Лота на периоде реализации и должен поступить на один из счетов ОТ не позднее даты и времени окончания приема заявок для соответствующего периода проведения Продажи. Исполнение обязанности по внесению суммы задатка третьими лицами не допускается. 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  Документом, подтверждающим поступление задатка на счет Организатора торгов, является выписка со счета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ых счетов для внесения задатка: Получатель - АО «Российский аукционный дом» (ИНН 7838430413, КПП 783801001): № 40702810855230001547 в Северо-Западном банке ПАО Сбербанка г. Санкт-Петербург, к/с №30101810500000000653, БИК 044030653; № 40702810935000014048, в ПАО «Банк Санкт-Петербург», к/с №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219 491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1:0 (29 219 491.35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1:0 (26 297 542.21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11:0 (23 375 593.07 руб.) - 0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1:0 (20 453 643.93 руб.) - 09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одажи, который представил в установленный срок заявку на участие в Продаже, содержащую предложение о цене Лота, которая не ниже начальной цены Лота, установленной для определенного периода проведения Продажи, при отсутствии предложений других участников Продажи. В случае, если несколько участников Продажи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Продажи победителем Продажи, признается участник, предложивший максимальную цену за Лот. В случае, если несколько участников Продажи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Продажи, победителем Продажи признается участник, который первым представил в установленный срок заявку на участие в Продаж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родажи по каждому периоду подводятся Организатором торгов после завершения соответствующего периода. Признание участника победителем оформляется протоколом об итогах Продажи, который размещается на электронной площадке.   С даты определения победителя Продажи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банковский счет Должника: №407032810055070004562 в Дополнительном офисе № 9055/01880 Северо-Западного банка ПАО Сбербанк, к/с 30101810500000000653 в ГРКЦ ГУ Банка России по Санкт-Петербургу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8-16T08:29:00Z</dcterms:modified>
  <cp:revision>14</cp:revision>
  <dc:subject/>
  <dc:title>3</dc:title>
</cp:coreProperties>
</file>