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10:00 - 19.10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623, Оренбургская область, Бугурусланский район, с. Советское, ОГРН 1085658025078, ИНН 562402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56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22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й комбайн СК-5М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й комбайн СК-5М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/х животные, подлежащие инд.учету: коровы (черно пестрые) в кол-ве 215 гол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19.10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в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% от начальной стоимости лота, должен быть зачислен до подачи заявки по следующим реквизитам: ООО «Урал», ИНН 5624020504, КПП 562401001, р/сч 40702810305000000973 в Оренбургском РФ АО «Россельхозбанк» г. Оренбург, кор/сч 30101810000000000816, БИК 045354816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лота, должен быть за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», ИНН 5624020504, КПП 562401001, р/сч 40702810305000000973 в Оренбургском РФ АО «Россельхозбанк» г. Оренбург, кор/сч 30101810000000000816, БИК 045354816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54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 4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 923 90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4:0 (6 923 904.0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4:0 (6 516 615.62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4:0 (6 109 327.1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4:0 (5 702 038.6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4:0 (5 294 750.2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4:0 (4 887 461.74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4:0 (4 480 173.2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4:0 (4 072 884.8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3 665 596.33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4:0 (26 547.8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4:0 (24 986.18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4:0 (23 424.5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4:0 (21 862.9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4:0 (20 301.29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4:0 (18 739.66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4:0 (17 178.03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4:0 (15 616.4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14 054.77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4:0 (19 468.5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4:0 (18 323.3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4:0 (17 178.1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4:0 (16 032.9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4:0 (14 887.7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4:0 (13 742.5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4:0 (12 597.3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4:0 (11 452.1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4:0 (10 306.90 руб.) - 19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2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8-20T07:32:00Z</dcterms:modified>
  <cp:revision>2</cp:revision>
  <dc:subject/>
  <dc:title>3</dc:title>
</cp:coreProperties>
</file>