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4.09.2018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5.08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4.09.2018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4.09.2018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sz w:val="24"/>
          <w:szCs w:val="24"/>
        </w:rPr>
        <w:t>05.09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5 августа 2018 года по 17:00 04 сентября 2018 год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5 сентября 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 сент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Екатеринбург, ул. Соболева, д. 19 (бывш. пос. Широкая речка), д. 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(в Литере А), 3таж: 1, кадастровый номер 66:41:0306056:75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49,9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149,9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8 568 (сорок восемь тысяч пятьсот шестьдесят восемь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8 568 (сорок восемь тысяч пятьсот шестьдесят восемь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428 (две тысячи четыреста двадцать восемь) руб. 4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Камышлов, ул. Молодогвардейская, д. 1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, этаж 1, кадастровый номер 66:46:0104002:134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29,3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9,3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3 712 (тринадцать тысяч семьсот двенадцать) руб. 4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3 712 (тринадцать тысяч семьсот двенадцать) руб. 4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85 (шестьсот восемьдесят пять) руб. 62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р-он Режевский, г. Реж, ул. Черняховского, д. 1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, этаж 1, кадастровый номер 66:22:1920005:8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08,3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108,3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5 594 (сорок пять тысяч пятьсот девяносто четыре) руб. 3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5 594 (сорок пять тысяч пятьсот девяносто четыре) руб. 3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279 (две тысячи двести семьдесят девять) руб. 72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Серов, ул. Ленина, д. 25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, этаж 1, кадастровый номер 66:61:0213003:16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75,5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75,5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5 334 (сорок пять тысяч пятьсот девяносто четыре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5 334 (сорок пять тысяч пятьсот девяносто четыре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766 (одна тысяча семьсот шестьдесят шесть) руб. 7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5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Тавда, ул. Красногвардейская, д. 28, помещение №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, этаж 1, кадастровый номер 66:27:1101024:22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65,9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65,9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5 334 (сорок пять тысяч пятьсот девяносто четыре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5 334 (сорок пять тысяч пятьсот девяносто четыре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766 (одна тысяча семьсот шестьдесят шесть) руб. 7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6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Талица, ул. Ленина, 73, помещение №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, этаж 1, кадастровый номер 66:28:2901010:3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11,5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111,5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7 893 (двадцать семь тысяч восемьсот девяносто три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7 893 (двадцать семь тысяч восемьсот девяносто три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394 (одна тысяча триста девяносто четыре) руб. 6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7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Серов, ул. Каляева, д. 2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, этаж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16,5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6,5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6 950 (сорок шесть тысяч девятьсот пятьдесят) руб. 00 коп., 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6 950 (сорок шесть тысяч девятьсот пятьдеся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347 (две тысячи триста сорок семь) руб. 5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8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Нижний Тагил, ул. Шмидта, д. 2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, этаж 1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66:56:0208008:635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7,2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7,2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9 336 (двадцать девять тысяч триста тридцать шесть) руб. 00 коп., 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9 336 (двадцать девять тысяч триста тридцать шесть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466 (одна тысяча четыреста шестьдесят шесть) руб. 8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примерной форм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1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2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Characters"/>
          <w:rStyle w:val="FootnoteAnchor"/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footnoteReference w:id="13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Characters"/>
          <w:rStyle w:val="FootnoteAnchor"/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footnoteReference w:id="1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юридического лица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46:00Z</dcterms:created>
  <dc:creator>Пользователь</dc:creator>
  <dc:description/>
  <dc:language>en-US</dc:language>
  <cp:lastModifiedBy>Пользователь</cp:lastModifiedBy>
  <cp:lastPrinted>2015-11-27T14:31:00Z</cp:lastPrinted>
  <dcterms:modified xsi:type="dcterms:W3CDTF">2018-08-15T05:28:00Z</dcterms:modified>
  <cp:revision>4</cp:revision>
  <dc:subject/>
  <dc:title/>
</cp:coreProperties>
</file>