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22/01 от 09 января 2018г. и задания №____ от ____________ к договору поручения № РАД-________________с одной стороны, и претендент на участие в аукционе на право заключения договора аренды недвижимого имущества, принадлежащего на праве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на право заключения договора аренды недвижимого имущества</w:t>
      </w:r>
      <w:r>
        <w:rPr/>
        <w:t xml:space="preserve">, расположенного по адресу: 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10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1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8-08-15T08:27:00Z</dcterms:modified>
  <cp:revision>18</cp:revision>
  <dc:subject/>
  <dc:title>Форма 1</dc:title>
</cp:coreProperties>
</file>