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8 18:00 - 04.12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6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моленская Дорожно-Строительная Компания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4004, Смоленская обл., г. Смоленск, ул. </w:t>
            </w:r>
            <w:r>
              <w:rPr>
                <w:sz w:val="28"/>
                <w:szCs w:val="28"/>
                <w:lang w:val="en-US"/>
              </w:rPr>
              <w:t>Оршанская, д.17, ОГРН 1026701440314, ИНН 6731017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оладов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 (Союз «Саморегулируемая организация арбитражных управляющих субъектов естественных монополий топливно-энергетического комплекса»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6774/201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7.07.2014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ходный склад нефтебитума, общ. площадь 188,4 кв.м., площадь земельного участка 591 кв.м., (632 849,85 руб.); Склад сыпучих материалов, общ. площадь 20000 кв.м., площадь земельного участка 62762 кв.м., (2 058 350,26 руб.). Объекты капитального строительства (расходный склад нефтебитума, склад сыпучих материалов) расположены на земельном участке с кадастровым №67:10:0010242:2 площадью 63 353 кв.м. Межевания земельного участка для эксплуатации каждого объекта капитального строительства не проведено. Площадь земельного участка распределена по всем объектам капитального строительства пропорционально их площади застройки. Начальная цена 2 691 200,11 руб. (Залог ОАО Банк «Аскольд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категория земель: земли населенных пунктов, разрешенное использование: для стационара, площадь 3000 кв.м, кадастровый №67:27:001 33 44:0006, расположенный по адресу: Смоленская обл., г.Смоленск, 1-й Толстовский переулок (1 190 475 руб.); Административное здание, общ. площадь 735,5 кв.м. (675 657 руб.). Начальная цена 1 866 132 руб. (Залог - ОАО «Смоленский Банк»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8:00 28.08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4.12.2018 г. в 18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продажной цены на периоде, в котором претендентом подана заявка перечисляется по реквизитам: ООО «Смоленская дорожно-строительная компания» (ИНН:6731017201, КПП:673001001), р/с №40702810810440014466 в Филиале №3652 ВТБ 24 (ПАО) г.Воронеж, к/с №30101810100000000738, БИК:042007738,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Просим заявителей обратить внимание на праздничные и выходные дни по производственному календарю и учесть работу банков при перечислении задатков. В платежном документе на оплату задатка должны быть указаны номер лота и полное наименование Должник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91 20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66 132.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8.08.2018 - 02.10.2018 в 17:59 (2 691 200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2.10.2018 - 09.10.2018 в 17:59 (2 502 816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9.10.2018 - 16.10.2018 в 17:59 (2 314 432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6.10.2018 - 23.10.2018 в 17:59 (2 126 048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3.10.2018 - 30.10.2018 в 17:59 (1 937 664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30.10.2018 - 06.11.2018 в 17:59 (1 749 280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6.11.2018 - 13.11.2018 в 17:59 (1 560 896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3.11.2018 - 20.11.2018 в 17:59 (1 372 512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0.11.2018 - 27.11.2018 в 17:59 (1 184 128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7.11.2018 - 04.12.2018 в 18:00 (995 744.0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8.08.2018 - 02.10.2018 в 17:59 (1 866 1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2.10.2018 - 09.10.2018 в 17:59 (1 735 502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9.10.2018 - 16.10.2018 в 17:59 (1 604 873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6.10.2018 - 23.10.2018 в 17:59 (1 474 244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3.10.2018 - 30.10.2018 в 17:59 (1 343 615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30.10.2018 - 06.11.2018 в 17:59 (1 212 985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6.11.2018 - 13.11.2018 в 17:59 (1 082 356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3.11.2018 - 20.11.2018 в 17:59 (951 727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0.11.2018 - 27.11.2018 в 17:59 (821 098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7.11.2018 - 04.12.2018 в 18:00 (690 468.84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00:00 ч. 04.12.18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ОО «Смоленская дорожно-строительная компания» (ИНН:6731017201, КПП:673001001), Р/С:40702810810440014466 в Филиал №3652 ВТБ 24 (ПАО) г.Воронеж,  К/СЧ:30101810100000000738, БИК:042007738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доладов Константин Юрьевич (ИНН 290102959487, адрес: 163000, г.Архангельск, ул.Дзержинского, д.2, корп.2, кв.55, тел. 8(8182) 65-79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ola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8-23T07:31:00Z</dcterms:modified>
  <cp:revision>15</cp:revision>
  <dc:subject/>
  <dc:title>3</dc:title>
</cp:coreProperties>
</file>