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хомова Надежд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10701998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але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81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46,00 кв. м., расположенное по адресу Российская Федерация, Московская область, г. Ногинск, ул. Магистральная, д. 2б, кв. 63, кадастровый номер: 50:16:0000000:31238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21.09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с 10:00 (время московское) 20.08.2018 г. по 15:00 (время московское) 21.09.2018 г. на электронной торговой площадке «Российский аукционный дом» (далее оператор электронной площадки), размещенной в сети Интернет по адресу: bankruptcy.lot-online.ru (далее электронная площадка) в соответствии с Регламентом системы электронных торгов (СЭТ) АО «Российский аукционный дом» при проведении электронных торгов при продаже имущества (предприятия) должников в ходе процедур, применяемых в деле о банкротстве (далее Регламент). 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 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внесен заявителем в срок, обеспечивающий его поступление на указанный счет до даты окончания приема заявок на участие в торгах.  В случае отказа Претенденту в принятии заявки на участие в Торгах, Продавец обязуется вернуть Задаток в течение 5 (Пяти) рабочих дней с даты проставления Продавцом отметки об отказе в принятии заявки на описи представленных Претендентом документов.  В случае отзыва Претендентом в установленном порядке заявки на участие в Торгах Продавец обязуется вернуть Задаток в течение 5 (Пяти) рабочих дней с даты получения Продавцом письменного уведомления от Претендента об отзыве заявки.   В случае признания Торгов несостоявшимися, Продавец обязуется вернуть Задаток в течение 5 (Пяти) рабочих дней с даты проведения Торгов. 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 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бедитель Торгов обязан уплатить Продавц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817060016563 открытый в ПАО"Банк ВТБ 24" До №17 «Лиговский,116» в г. Санкт-Петербурге Филиал №7806 ВТБ 24 (ПАО) , к/с 30101810300000000811 БИК 044030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 1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утем опубликования на торговой площадке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течение 5 дней с даты получения вышеуказанного предложения победитель торгов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заключенным договором должна быть осуществлена победителем торгов в течение 30 дней со дня подписания договора путем перечисления денежных средств на р/с должника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галев Алексей Александрович (ИНН 352801486869, КПП , адрес: 162624 Вологодская область гор. Череповец ул. Остинская д.15, кв.70, тел. 890050422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g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18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8-20T18:10:00Z</dcterms:modified>
  <cp:revision>15</cp:revision>
  <dc:subject/>
  <dc:title>3</dc:title>
</cp:coreProperties>
</file>