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моленская Дорожно-Строительная Компания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Дудоладова Константина Юрьевича (163000, г.Архангельск, пр.Ломоносова, д.92, корп.2, оф.2, ИНН:290102959487, СНИЛС:101-095-693 19), члена Союза СРО «СЕМТЭК» (129626, Москва, проспект Мира, д.102, стр.34, оф.307, а/я 139, ИНН:7703363900, ОГРН:1027703026130), действующего на основании решения АС Смоленской области по делу №А62-6774/2013 от 07.07.14 г., и определений от 19.03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моленская Дорожно-Строительная Компания»</w:t>
      </w:r>
      <w:r>
        <w:rPr>
          <w:rFonts w:cs="Times New Roman" w:ascii="Times New Roman" w:hAnsi="Times New Roman"/>
          <w:sz w:val="24"/>
          <w:szCs w:val="24"/>
        </w:rPr>
        <w:t>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продажной цены на периоде, в котором претендентом подана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моленская дорожно-строительная компания» (ИНН:6731017201, КПП:673001001), р/с №40702810810440014466 в Филиале №3652 ВТБ 24 (ПАО) г. Воронеж, к/с №30101810100000000738, БИК:04200773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латежном документе на оплату задатка должны быть указаны номер лота и полное наименование Должн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6" w:hRule="atLeast"/>
        </w:trPr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ЗАТЬ РЕКВИЗИТЫ ДЛЯ ВОЗВРАТА ЗАДАТКА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Sekr</dc:creator>
  <dc:description/>
  <cp:keywords/>
  <dc:language>en-US</dc:language>
  <cp:lastModifiedBy>Катя</cp:lastModifiedBy>
  <dcterms:modified xsi:type="dcterms:W3CDTF">2018-08-15T15:34:00Z</dcterms:modified>
  <cp:revision>7</cp:revision>
  <dc:subject/>
  <dc:title/>
</cp:coreProperties>
</file>