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00:00 - 04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52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охов Андр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92600245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МиАУ» (Некоммерческое партнерство «Союз менеджеров и антикризисных управляющих»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472/201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0.12.2018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мойки легковых автомобилей, площадью 702,2 кв.м, адрес: г. Архангельск, ул. Шабалина, д. 6, корп. 3, кадастровый номер 29:22:000000:7475 и право аренды на земельный участок, общей площадью 1081 кв.м., кадастровый номер 29:22:000000:42, расположенных по адресу: Архангельская обл., г. Архангельск, ул. Шабалина, д.6 к.3. Начальная цена 31 527 000 руб. (залог ООО «Белуга Север», Сапунцовой О. А.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20.08.2018 г. и заканчивается 04.10.2018 г. в 00:00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3% от начальной цены на шаге торгов перечисляется по реквизитам: Лохов Андрей Васильевич (ИНН:292600245707) р/сч.:40817810200320000147  в САНКТ-ПЕТЕРБУРГСКОМ ФИЛИАЛЕ №2 ПАО «БИНБАНК», БИК:044030897, корр.сч.:30101810040300000897,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0.08.2018 - 24.08.2018 23:59 (31 527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5.08.2018 - 29.08.2018 23:59 (29 950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8.2018 - 03.09.2018 23:59 (28 374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4.09.2018 - 08.09.2018 23:59 (26 797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9.09.2018 - 13.09.2018 23:59 (25 221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4.09.2018 - 18.09.2018 23:59 (23 645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9.09.2018 - 23.09.2018 23:59 (22 068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4.09.2018 - 28.09.2018 23:59 (20 492 55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0:00 29.09.2018 - 04.10.2018 00:00 (18 916 200.00 руб.);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в 00:00 04.10.18 г. Итоги подводятся - в первый рабочий день после дня окончания приема заявок 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Лохов Андрей Васильевич (ИНН:292600245707) р/сч.:40817810200320000147  в САНКТ-ПЕТЕРБУРГСКОМ ФИЛИАЛЕ №2 ПАО «БИНБАНК», БИК:044030897, корр.сч.:30101810040300000897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орин Евгений Николаевич (ИНН 290109929957, адрес: 163000 гор. Архангельск, ул. Воскресенская, д.102, кв. 4, тел. 892124900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08-17T12:38:00Z</dcterms:modified>
  <cp:revision>17</cp:revision>
  <dc:subject/>
  <dc:title>3</dc:title>
</cp:coreProperties>
</file>