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таллообрабатывающего и деревообрабатывающе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ОО «ККМ-Торг Сервис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87"/>
        <w:gridCol w:w="1419"/>
        <w:gridCol w:w="2273"/>
      </w:tblGrid>
      <w:tr>
        <w:trPr>
          <w:trHeight w:val="312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аллообрабатывающее и деревообрабатывающее оборудование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стоимость продажи, руб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поршневой с ременным приводом GS37-500-1500-TD. Год выпуска 2014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86 300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заточки круглых дисковых пил с твердосплавными напайками VM 1630. Год выпуска 2014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кромкооблицовочный автоматический ALTESA Advantage 400 R EURO. Год выпуска 2013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Рейсмусовый станок ALTESA BULDOG 430. Год выпуска 20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о - присадочный  ALTESA Multimat 12. Год выпуска 20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 Альтендорф F 45 ELMO, форматный круглопильный, год выпуска 20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сверлильно-присадо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 Год выпуска 20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бной станок серии СЕА-102. Год выпуска 20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очный автомат WBF-212M, Год выпуска 20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MICROSOFT</dc:creator>
  <dc:description/>
  <cp:keywords/>
  <dc:language>en-US</dc:language>
  <cp:lastModifiedBy>Ксения Жарова</cp:lastModifiedBy>
  <dcterms:modified xsi:type="dcterms:W3CDTF">2018-07-30T06:23:00Z</dcterms:modified>
  <cp:revision>2</cp:revision>
  <dc:subject/>
  <dc:title/>
</cp:coreProperties>
</file>