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рганизатор торгов Конкурсный управляющий Раскин Анатолий Борисович (</w:t>
      </w:r>
      <w:r>
        <w:rPr>
          <w:sz w:val="24"/>
          <w:szCs w:val="24"/>
        </w:rPr>
        <w:t xml:space="preserve">ИНН </w:t>
      </w:r>
      <w:r>
        <w:rPr>
          <w:bCs/>
          <w:sz w:val="24"/>
          <w:szCs w:val="24"/>
        </w:rPr>
        <w:t>420514826800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650000, Кемерово, а/я 70</w:t>
      </w:r>
      <w:r>
        <w:rPr>
          <w:sz w:val="24"/>
          <w:szCs w:val="24"/>
        </w:rPr>
        <w:t xml:space="preserve">, тел. </w:t>
      </w:r>
      <w:r>
        <w:rPr>
          <w:sz w:val="24"/>
          <w:szCs w:val="24"/>
        </w:rPr>
        <w:t>89039412421</w:t>
      </w:r>
      <w:r>
        <w:rPr>
          <w:sz w:val="24"/>
          <w:szCs w:val="24"/>
        </w:rPr>
        <w:t xml:space="preserve">, e-mail: </w:t>
      </w:r>
      <w:r>
        <w:rPr>
          <w:sz w:val="24"/>
          <w:szCs w:val="24"/>
          <w:lang w:val="en-US"/>
        </w:rPr>
        <w:t>AZarbit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ru</w:t>
      </w:r>
      <w:r>
        <w:rPr>
          <w:sz w:val="22"/>
          <w:szCs w:val="22"/>
        </w:rPr>
        <w:t>) – член ААУ «Сибирский центр экспертов антикризисного управления», ОГРН 1035402470036, ИНН 5406245522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630091, г. Новосибирск, ул. Писарева, 4), действующий на основании Определения Арбитражного суда Кемеровской области от 16.07.2018г. по делу № А27-18092/2015, от своего имени, но в интересах и за счет </w:t>
      </w:r>
      <w:r>
        <w:rPr>
          <w:b/>
          <w:bCs/>
          <w:sz w:val="22"/>
          <w:szCs w:val="22"/>
          <w:shd w:fill="FFFFFF" w:val="clear"/>
        </w:rPr>
        <w:t>ООО «ККМ-Торг Сервис»</w:t>
      </w:r>
      <w:r>
        <w:rPr>
          <w:rStyle w:val="Appleconvertedspace"/>
          <w:b/>
          <w:bCs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>(650060, г. Кемерово, ул. Тухачевского, 60Б, ИНН 4205192773, ОГРН 1104205001119, конкурсное производство введено</w:t>
      </w:r>
      <w:r>
        <w:rPr>
          <w:sz w:val="22"/>
          <w:szCs w:val="22"/>
          <w:shd w:fill="FFFFFF" w:val="clear"/>
        </w:rPr>
        <w:t xml:space="preserve"> Решением Арбитражного суда Кемеровской области от 05.06.2017</w:t>
      </w:r>
      <w:r>
        <w:rPr>
          <w:sz w:val="22"/>
          <w:szCs w:val="22"/>
        </w:rPr>
        <w:t>), с одной стороны,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лицо, признанное по лоту № ___ Победителем (Единственным участником) торгов и подписавшее данный договор с другой стороны, именуемое в дальнейшем Покупатель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ался передать в собственность Покупателя, а последний - принять и оплатить следующее имущество (товар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116"/>
        <w:gridCol w:w="1716"/>
      </w:tblGrid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сли в состав приобретенного лота входит несколько товаров, цена каждого их них, указанного в настоящем договоре, относится к общей стоимости лота, определенной по результату проведения торг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Продавец передает Покупателю товар на условиях «как он есть», т.е.:</w:t>
      </w:r>
    </w:p>
    <w:p>
      <w:pPr>
        <w:pStyle w:val="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без тары и (или) упаковки, </w:t>
      </w:r>
    </w:p>
    <w:p>
      <w:pPr>
        <w:pStyle w:val="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без принадлежностей и документов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не отвечает за работоспособность, комплектность и имеющиеся недостатки (в т.ч. скрытые) това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25310</wp:posOffset>
                </wp:positionH>
                <wp:positionV relativeFrom="paragraph">
                  <wp:posOffset>2914015</wp:posOffset>
                </wp:positionV>
                <wp:extent cx="0" cy="1871345"/>
                <wp:effectExtent l="3175" t="0" r="3810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pt,229.45pt" to="545.3pt,376.75pt" ID="Прямая соединительная линия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2.1. Покупатель уведомлен о том, что товар ранее был в употреблении и имеет эксплуатационный изно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удовлетворен качеством и комплектностью товара, с которым он ознакомился (имел возможность ознакомиться) перед заключением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На момент передачи товара Покупателю, он не обременен правами третьих лиц, в т.ч. публичным сервитут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Покупатель обязан осуществить оплату товара в течение 30 дней со дня подписания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и неисполнении Покупателем обязанности по своевременной оплате товара, Продавец вправе в одностороннем порядке отказаться от исполнения договор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С момента оплаты Покупателем полной стоимости товара, он считается предоставленным в распоряжение Покупателя (переданным Покупателю) по месту нахождения Продавц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При просрочке исполнения Покупателем обязанности по вывозу товара, Покупатель уплачивает Продавцу неустойку из расчета 0,5% от стоимости товара за каждый день просроч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7. Настоящий договор составлен в двух аутентичных экземплярах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 xml:space="preserve">Продавец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right"/>
        <w:outlineLvl w:val="4"/>
        <w:rPr>
          <w:sz w:val="22"/>
          <w:szCs w:val="22"/>
        </w:rPr>
      </w:pPr>
      <w:r>
        <w:rPr>
          <w:sz w:val="22"/>
          <w:szCs w:val="22"/>
        </w:rPr>
        <w:t>А.Б. Раскин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2"/>
          <w:szCs w:val="22"/>
        </w:rPr>
      </w:pPr>
      <w:r>
        <w:rPr>
          <w:sz w:val="22"/>
          <w:szCs w:val="22"/>
        </w:rPr>
        <w:t>«___» __________ 201__ года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2"/>
          <w:szCs w:val="22"/>
        </w:rPr>
      </w:pPr>
      <w:r>
        <w:rPr>
          <w:sz w:val="22"/>
          <w:szCs w:val="22"/>
        </w:rPr>
        <w:t>Покупател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2"/>
          <w:szCs w:val="22"/>
        </w:rPr>
      </w:pPr>
      <w:r>
        <w:rPr>
          <w:sz w:val="22"/>
          <w:szCs w:val="22"/>
        </w:rPr>
        <w:t>«___» __________ 201__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27:00Z</dcterms:created>
  <dc:creator>MICROSOFT</dc:creator>
  <dc:description/>
  <cp:keywords/>
  <dc:language>en-US</dc:language>
  <cp:lastModifiedBy>Ксения Жарова</cp:lastModifiedBy>
  <dcterms:modified xsi:type="dcterms:W3CDTF">2018-07-30T06:27:00Z</dcterms:modified>
  <cp:revision>2</cp:revision>
  <dc:subject/>
  <dc:title/>
</cp:coreProperties>
</file>