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18 09:00 - 12.12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КМ-Торг 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0060, г. Кемерово, ул. Тухачевского, 60Б, ОГРН 1104205001119, ИНН 4205192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ин Анатоли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емеровской области, дело о банкротстве А27-1809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емеровской области Решение  от 05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по адресу: Кемеровская область, г. Кемерово, ул. Тухачевского, д 60б, кадастровый № 42:24:0201003:838, наименование объекта-офисное здание, площадь застройки 684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рузовой 33022, идентиф. номер (VIN) X9U33022Z60002925.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РУЗОВОЙ БОРТОВОЙ, идентиф. номер (VIN) X4P43490060000001.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) Компрессор поршневой с ременным приводом GS37-500-1500-TD. Год выпуска 2014. 2) Станок для заточки круглых дисковых пил с твердосплавными напайками VM 1630. Год выпуска 2014. 3) Станок кромкооблицовочный автоматический ALTESA Advantage 400 R EURO. Год выпуска 2013. 4) Станок Рейсмусовый станок ALTESA BULDOG 430. Год выпуска 2014. 5) Станок сверлильно-присадочный ALTESA Multimat 12. Год выпуска 2014. 6) Станок сверлильный Альтендорф F 45 ELMO, форматный круглопильный, год выпуска 2013. 7) Станок сверлильно-присадочный Maggi Boring System 23. Год выпуска 2006. 8) Обрубной станок серии СЕА-102. Год выпуска 2013. 9) Гибочный автомат WBF-212M, Год выпуска 2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олодильное, стеллажное и технологическое оборудован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12.1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быть приложены: действительная на день представления заявки на участие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 вносит задаток в размере 20% от начальной цены лота, в соответствии с условиями договора о задатке, форма которого размещена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p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путем перечисления денежных средств на специальный счет, открытый для принятия задатков. Документ, подтверждающий уплату задатка прикладывается к заявке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КМ-Торг Сервис», ИНН 4205192773, Кемеровское отделение № 8615/0456 ПАО «Сбербанк России», р/с 40702810526000015044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9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5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5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0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9:0 (3 924 900.00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8 в 9:0 (3 728 655.00 руб.) - 1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8 в 9:0 (3 532 410.00 руб.) - 1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8 в 9:0 (3 336 165.00 руб.) - 2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8 в 9:0 (3 139 920.00 руб.) - 2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8 в 9:0 (2 943 675.00 руб.) - 0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8 в 9:0 (2 747 430.00 руб.) - 0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8 в 9:0 (2 551 185.00 руб.) - 1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8 в 9:0 (2 354 940.00 руб.) - 1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8 в 9:0 (2 158 695.00 руб.) - 2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8 в 9:0 (1 962 450.00 руб.) - 2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8 в 9:0 (1 766 205.00 руб.) - 0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8 в 9:0 (1 569 960.00 руб.) - 0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9:0 (1 373 715.00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9:0 (1 177 470.00 руб.) - 1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9:0 (981 225.00 руб.) - 2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8 в 9:0 (784 980.00 руб.) - 2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8 в 9:0 (588 735.00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9:0 (392 490.00 руб.) - 07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9:0 (196 245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9:0 (236 700.00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8 в 9:0 (224 865.00 руб.) - 1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8 в 9:0 (213 030.00 руб.) - 1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8 в 9:0 (201 195.00 руб.) - 2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8 в 9:0 (189 360.00 руб.) - 2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8 в 9:0 (177 525.00 руб.) - 0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8 в 9:0 (165 690.00 руб.) - 0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8 в 9:0 (153 855.00 руб.) - 1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8 в 9:0 (142 020.00 руб.) - 1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8 в 9:0 (130 185.00 руб.) - 2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8 в 9:0 (118 350.00 руб.) - 2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8 в 9:0 (106 515.00 руб.) - 0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8 в 9:0 (94 680.00 руб.) - 0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9:0 (82 845.00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9:0 (71 010.00 руб.) - 1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9:0 (59 175.00 руб.) - 2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8 в 9:0 (47 340.00 руб.) - 2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8 в 9:0 (35 505.00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9:0 (23 670.00 руб.) - 07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9:0 (11 835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9:0 (358 200.00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8 в 9:0 (340 290.00 руб.) - 1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8 в 9:0 (322 380.00 руб.) - 1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8 в 9:0 (304 470.00 руб.) - 2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8 в 9:0 (286 560.00 руб.) - 2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8 в 9:0 (268 650.00 руб.) - 0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8 в 9:0 (250 740.00 руб.) - 0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8 в 9:0 (232 830.00 руб.) - 1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8 в 9:0 (214 920.00 руб.) - 1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8 в 9:0 (197 010.00 руб.) - 2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8 в 9:0 (179 100.00 руб.) - 2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8 в 9:0 (161 190.00 руб.) - 0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8 в 9:0 (143 280.00 руб.) - 0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9:0 (125 370.00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9:0 (107 460.00 руб.) - 1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9:0 (89 550.00 руб.) - 2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8 в 9:0 (71 640.00 руб.) - 2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8 в 9:0 (53 730.00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9:0 (35 820.00 руб.) - 07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9:0 (17 910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9:0 (5 586 300.00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8 в 9:0 (5 306 985.00 руб.) - 1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8 в 9:0 (5 027 670.00 руб.) - 1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8 в 9:0 (4 748 355.00 руб.) - 2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8 в 9:0 (4 469 040.00 руб.) - 2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8 в 9:0 (4 189 725.00 руб.) - 0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8 в 9:0 (3 910 410.00 руб.) - 0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8 в 9:0 (3 631 095.00 руб.) - 1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8 в 9:0 (3 351 780.00 руб.) - 1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8 в 9:0 (3 072 465.00 руб.) - 2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8 в 9:0 (2 793 150.00 руб.) - 2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8 в 9:0 (2 513 835.00 руб.) - 0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8 в 9:0 (2 234 520.00 руб.) - 0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9:0 (1 955 205.00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9:0 (1 675 890.00 руб.) - 1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9:0 (1 396 575.00 руб.) - 2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8 в 9:0 (1 117 260.00 руб.) - 2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8 в 9:0 (837 945.00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9:0 (558 630.00 руб.) - 07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9:0 (279 315.00 руб.) - 1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9.2018 в 9:0 (6 076 800.00 руб.) - 0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9.2018 в 9:0 (5 772 960.00 руб.) - 1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18 в 9:0 (5 469 120.00 руб.) - 1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9.2018 в 9:0 (5 165 280.00 руб.) - 23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18 в 9:0 (4 861 440.00 руб.) - 28.09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9.2018 в 9:0 (4 557 600.00 руб.) - 0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10.2018 в 9:0 (4 253 760.00 руб.) - 0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18 в 9:0 (3 949 920.00 руб.) - 1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.2018 в 9:0 (3 646 080.00 руб.) - 1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18 в 9:0 (3 342 240.00 руб.) - 23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0.2018 в 9:0 (3 038 400.00 руб.) - 28.10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8 в 9:0 (2 734 560.00 руб.) - 0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8 в 9:0 (2 430 720.00 руб.) - 0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18 в 9:0 (2 126 880.00 руб.) - 1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18 в 9:0 (1 823 040.00 руб.) - 1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18 в 9:0 (1 519 200.00 руб.) - 22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18 в 9:0 (1 215 360.00 руб.) - 27.11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18 в 9:0 (911 520.00 руб.) - 02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18 в 9:0 (607 680.00 руб.) - 07.12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8 в 9:0 (303 840.00 руб.) - 12.1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тсутствии в течение 5 календарных дней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цена имущества последовательно снижается на 5% от начальной установленной цены продажи имущества каждые 5 календарных дней. Победитель торгов по продаже имущества путем публичного предложения определяется в соответствии с абз. 5,6,7 п. 4 ст. 139 ФЗ №127-ФЗ от 26.10.2002 г.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по результатам Торгов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е и сроки оплаты: в течение 30 дней с момента подписания договора купли-продажи путем внесения денежных средств на расчет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скин Анатолий Борисович (ИНН 420514826800, КПП , адрес: 650000, Кемерово, проспект Советский, 55-92, тел. 890591688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Zarbit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rbit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8:00Z</dcterms:created>
  <dc:creator>Просвирницына Рина</dc:creator>
  <dc:description/>
  <cp:keywords/>
  <dc:language>en-US</dc:language>
  <cp:lastModifiedBy>Ксения Жарова</cp:lastModifiedBy>
  <cp:lastPrinted>2010-11-10T17:05:00Z</cp:lastPrinted>
  <dcterms:modified xsi:type="dcterms:W3CDTF">2018-09-10T07:38:00Z</dcterms:modified>
  <cp:revision>2</cp:revision>
  <dc:subject/>
  <dc:title>3</dc:title>
</cp:coreProperties>
</file>