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«___» ______________ </w:t>
        <w:softHyphen/>
        <w:softHyphen/>
        <w:softHyphen/>
        <w:softHyphen/>
        <w:t>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sz w:val="24"/>
          <w:szCs w:val="24"/>
        </w:rPr>
        <w:t>Закрытое акционерное общество «ГЕОТЕК-Восточная Буровая Компания»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в лице конкурсного управляющего Коковина Геннадия Владимировича, действующего на основании Определения Арбитражного суда города Москвы от 22.06.2017г. по делу №А40-183670/2013</w:t>
      </w:r>
      <w:r>
        <w:rPr>
          <w:sz w:val="22"/>
          <w:szCs w:val="22"/>
        </w:rPr>
        <w:t>, именуемое в дальнейшем “Продавец”, с одной стороны, и, 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 Фамилия Имя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(ей) на основании _______________________________________________________, именуемое в дальнейшем “Покупатель”, с другой стороны, на основании протокола №______ о результатах открытых торгов в форме открытого аукциона по продаже имущества закрытого акционерного общества «ГЕОТЕК-ВБК» от «__» ______ _____ г.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 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Имущества составляет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) рубля ____ копеек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  Задаток в сумме _______________ руб., перечисленный Покупателем по платежному поручению №_____ от _______________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должен уплатить сумму в размере (____________________) рублей ____ коп. Оплата производится на расчетный счет Продавц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О СБЕРБАНК, г. Новосибирск, БИК 045004641, ИНН/КПП Банка получателя: 7707083893/775001001, корр/сч №30101810500000000641, р/с № 40702810944050032581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суммы, указанной в п.2.3 настоящего Договора, осуществляется в течение тридцати дней с момента заключе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Покупатель самостоятельно несет все расходы, связанные с государственной регистрацией перехода права соб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дача имуще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акту-приема передачи или иному документу о передач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в отношении Имущества, указанного в п.1.1 настоящего Договора, происходит с момента его полной оплаты и подписания акта приема-передачи имущества, а также государственной регистрации в части недвижим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, в части регистрации недвижи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4894"/>
      </w:tblGrid>
      <w:tr>
        <w:trPr>
          <w:trHeight w:val="246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1865" w:hRule="atLeast"/>
        </w:trPr>
        <w:tc>
          <w:tcPr>
            <w:tcW w:w="5234" w:type="dxa"/>
            <w:tcBorders/>
          </w:tcPr>
          <w:p>
            <w:pPr>
              <w:pStyle w:val="Normal"/>
              <w:ind w:right="964" w:hanging="0"/>
              <w:jc w:val="both"/>
              <w:rPr/>
            </w:pPr>
            <w:r>
              <w:rPr>
                <w:sz w:val="22"/>
                <w:szCs w:val="22"/>
              </w:rPr>
              <w:t>ЗАО «Геотек-ВБ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Москва, ул. Красная Пресня, 24-8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92468024440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63213578/770301001</w:t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, г. Новосибирск, БИК 045004641, ИНН/КПП Банка получателя: 7707083893/775001001, корр/сч №30101810500000000641, р/с № 40702810944050032581.</w:t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9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___/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: ________________/_____________/</w:t>
      <w:tab/>
      <w:t xml:space="preserve">                              </w:t>
      <w:tab/>
      <w:t>Покупатель: ________________/_________________/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6:00Z</dcterms:created>
  <dc:creator>Устюгов Александр</dc:creator>
  <dc:description/>
  <cp:keywords/>
  <dc:language>en-US</dc:language>
  <cp:lastModifiedBy>Administrator</cp:lastModifiedBy>
  <cp:lastPrinted>2010-12-05T15:34:00Z</cp:lastPrinted>
  <dcterms:modified xsi:type="dcterms:W3CDTF">2018-08-16T04:17:00Z</dcterms:modified>
  <cp:revision>13</cp:revision>
  <dc:subject/>
  <dc:title>Приложение № 1</dc:title>
</cp:coreProperties>
</file>