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453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10.2018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акрытое акционерное общество "ГЕОТЕК-ВБК», </w:t>
            </w:r>
          </w:p>
          <w:p>
            <w:pPr>
              <w:pStyle w:val="Normal"/>
              <w:ind w:firstLine="290"/>
              <w:jc w:val="both"/>
              <w:rPr/>
            </w:pPr>
            <w:r>
              <w:rPr>
                <w:sz w:val="28"/>
                <w:szCs w:val="28"/>
                <w:lang w:val="en-US"/>
              </w:rPr>
              <w:t>г. Москва, ул. Красная Пресня, 24-8, ОГРН 1092468024440, ИНН 246321357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ковин Геннадий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МСРО "Содействие" (Некоммерческое партнерство "Межрегиональная Саморегулируемая Организация Арбитражных Управляющих "Содейств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183670/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от 28.05.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права требования (дебиторская задолженность) к ЗАО «Мария» (ИНН 7710931776) на сумму 18938636,55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права требования (дебиторская задолженность) к ООО «БК Сибирь» (ИНН 8603184916) на сумму 3000000,00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права требования (дебиторская задолженность) к ЗАО «Интанефть» (ИНН 1104007644) на сумму 9334536,27 руб.;</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0: доля участия в уставном капитале ООО «СБК Югра» (ИНН 7701379566) в размере 100% номинальной стоимостью 25000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8.2018 г. и заканчивается 01.10.2018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Л), выписка из единого государственного реестра индивидуальных предпринимателей (для ИП), документы, удостоверяющие личность (для физ.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При установлении наличия всех документов и сведений в заявке в течение трех часов заявителю направляется уведомление о регистрации заявк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85 223.8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67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42 005.4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1 2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етенденту необходимо внести задаток в размере 5% от цены продажи имущества. Задаток возвращается в течение пяти рабочих дней с момента подведения итогов торгов, указанного в сообщении о проведении торгов, в случае:  - отказа Претенденту в участии в Торгах;  - непризнания Участника торгов Победителем торгов;  - отзыва Претендентом заявки на участие в торгах, до момента приобретения им статуса участника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а: Наименование банка получателя: ПАО СБЕРБАНК, г. Новосибирск, БИК 045004641, ИНН/КПП Банка получателя: 7707083893/775001001, корр/сч №30101810500000000641, р/с № 4070281024405003258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1 704 477.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1 3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840 108.2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2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0: 1 250.00 руб.</w:t>
            </w:r>
          </w:p>
          <w:p>
            <w:pPr>
              <w:pStyle w:val="Normal"/>
              <w:ind w:firstLine="290"/>
              <w:jc w:val="both"/>
              <w:rPr>
                <w:color w:val="000000"/>
                <w:sz w:val="28"/>
                <w:szCs w:val="28"/>
              </w:rPr>
            </w:pPr>
            <w:r>
              <w:rPr>
                <w:color w:val="000000"/>
                <w:sz w:val="28"/>
                <w:szCs w:val="28"/>
              </w:rPr>
              <w:t>Лот 7: 85 223.87 руб.</w:t>
            </w:r>
          </w:p>
          <w:p>
            <w:pPr>
              <w:pStyle w:val="Normal"/>
              <w:ind w:firstLine="290"/>
              <w:jc w:val="both"/>
              <w:rPr>
                <w:color w:val="000000"/>
                <w:sz w:val="28"/>
                <w:szCs w:val="28"/>
              </w:rPr>
            </w:pPr>
            <w:r>
              <w:rPr>
                <w:color w:val="000000"/>
                <w:sz w:val="28"/>
                <w:szCs w:val="28"/>
              </w:rPr>
              <w:t>Лот 8: 67 500.00 руб.</w:t>
            </w:r>
          </w:p>
          <w:p>
            <w:pPr>
              <w:pStyle w:val="Normal"/>
              <w:ind w:firstLine="290"/>
              <w:jc w:val="both"/>
              <w:rPr>
                <w:color w:val="000000"/>
                <w:sz w:val="28"/>
                <w:szCs w:val="28"/>
              </w:rPr>
            </w:pPr>
            <w:r>
              <w:rPr>
                <w:color w:val="000000"/>
                <w:sz w:val="28"/>
                <w:szCs w:val="28"/>
              </w:rPr>
              <w:t>Лот 9: 42 005.41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торгов,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в течение часа после его оконча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продажи Имущества с приложением проекта договора в соответствии с представленным победителем торгов предложением о цене Имущества. Договор купли-продажи должен быть подписан победителем торгов в течение 10 дней со дня подведения итог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производится покупателем в течение 30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ковин Геннадий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2045482329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30027, г. Новосибирск, ул. Столетова 26,26, тел. 89237758558, e-mail: </w:t>
            </w:r>
            <w:hyperlink r:id="rId2">
              <w:r>
                <w:rPr>
                  <w:rStyle w:val="InternetLink"/>
                  <w:rFonts w:cs="Times New Roman" w:ascii="Times New Roman" w:hAnsi="Times New Roman"/>
                  <w:color w:val="000000"/>
                  <w:sz w:val="28"/>
                  <w:szCs w:val="28"/>
                  <w:lang w:val="en-US"/>
                </w:rPr>
                <w:t>kokovin_gv@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08.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18-08-22T10:22:00Z</dcterms:modified>
  <cp:revision>14</cp:revision>
  <dc:subject/>
  <dc:title>3</dc:title>
</cp:coreProperties>
</file>