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Ом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4.09.2018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5.08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9.09.2018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9.09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 с 15 августа 2018 года с 10:00 по 19 сентября 2018 года до 17:0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торгов не позднее 19 сентября 2018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0.09.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 сент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 имуществ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ая область, г. Омск, ул. Рабочая 15-я, д. 2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здание, этажность: 3, кадастровый номер: 55:36:120307:5532, расположенное на земельном участке, категория земель: земли населенных пунктов, разрешенное использование: Для объектов общественно-делового значения, кадастровый номер 55:36:120307:28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части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075,3 кв. 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281 кв.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ервого этажа площадью 429,7 кв.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 620 000 (шестьдесят два миллиона шестьсот двадцать тысяч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000 000 (три миллиона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0 000 (триста тысяч) руб. 00 коп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формой договора купли-продаж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и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. Ежемесячная арендная ставка за 1 кв.м., а также помещения передаваемые в аренду, устанавливается Продавцом в договоре. Коммунальные платежи оплачиваются дополнительно по фактическим данным. Арендная ставка, утвержденная договором, будет являться твердой и не подлежит изменению на протяжении первых 2 (двух) лет действия долгосрочного договора аренды, в последующем увеличении арендной ставки не более 5%. Долгосрочный договор аренды будет заключен сроком на 10 лет, с правом досрочного расторжения со стороны Продавца, либо сокращением арендуемой площ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14:00Z</dcterms:created>
  <dc:creator>Пользователь</dc:creator>
  <dc:description/>
  <dc:language>en-US</dc:language>
  <cp:lastModifiedBy>Пользователь</cp:lastModifiedBy>
  <dcterms:modified xsi:type="dcterms:W3CDTF">2018-08-15T06:19:00Z</dcterms:modified>
  <cp:revision>3</cp:revision>
  <dc:subject/>
  <dc:title/>
</cp:coreProperties>
</file>