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а в г. Качканар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18г. в 11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09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находящегося в собственности публичного акционерного общества «Сбербанк России», сокращенное наименование ПАО Сбербанк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5 августа 2018 года с 10:00 по 17 сентября 2018 года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должен поступ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ет Организатора торгов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.09.2018г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Качканар, ул. Свердлова, д. 28, кв. 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ира трехкомнатная, этаж: 8, кадастровый номер 66:48:0314001:28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,9 кв. м., из них жилая: 41,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ется зарегистрированные ли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440 000 (один миллион четыреста сорок тысяч) рублей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000 (сто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 (пятьдесят тысяч) рублей 0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тех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а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6:00Z</dcterms:created>
  <dc:creator>Пользователь</dc:creator>
  <dc:description/>
  <dc:language>en-US</dc:language>
  <cp:lastModifiedBy>Пользователь</cp:lastModifiedBy>
  <dcterms:modified xsi:type="dcterms:W3CDTF">2018-08-15T06:56:00Z</dcterms:modified>
  <cp:revision>2</cp:revision>
  <dc:subject/>
  <dc:title/>
</cp:coreProperties>
</file>