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г. _________                                                             </w:t>
        <w:tab/>
        <w:tab/>
        <w:tab/>
        <w:t xml:space="preserve"> «___» ___________ 201__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ЗАО «Урал-Бетон»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</w:rPr>
        <w:t>«Продавец»</w:t>
      </w:r>
      <w:r>
        <w:rPr/>
        <w:t xml:space="preserve">, в лице конкурсного управляющего Исакова Евгения Юрьевича, действующего на основании Решения от 18.10.2016 г. и Определения от 29.12.2016 г. Арбитражного суда Свердловской области по делу №А60-60923/2015, с одной стороны, 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(-ый, -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, действующего на основании _______________________________________________________________________,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месте именуемые «Стороны», а по отдельности – «Сторона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редложением о продаже имущества </w:t>
      </w:r>
      <w:r>
        <w:rPr/>
        <w:t xml:space="preserve">ЗАО «Урал-Бетон» (далее - «Пред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открытых торгах по продаже имущества (лот № __ «_______________________________________»), принадлежащего ЗАО «Урал-Бетон», которые проводятся _______________ (далее - «Торги»), перечисляет денежные средства в качестве задатка в размере ___________________________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 Перечисляя задаток, Претендент подтверждает, что ознакомлен со стоимостью, фактическим состоянием, правоустанавливающими и иными имеющимися в распоряжении Продавца и находящимися в распоряжении государственных и муниципальных органов, в т.ч. Управления Росреестра, администрации г. Лесного, органов ГИБДД и Гостехнадзора, налоговых органов, службы судебных приставов, физических и юридических лиц документами на имущество, любой информацией об имуществе, в т.ч. содержащейся в ЕГРН, кадастрах объектов недвижимости, у управляющих, ресурсоснабжающих и эксплуатационных организаций, БТИ и т.д., возможными правопритязаниями на имущество со стороны третьих лиц, возможными ограничениями, обременениями имущества, возможным использованием имущества третьими лицами, возможным обжалованием результатов Торгов, возможном наличии связанной с имущество задолженности Продавца перед третьими лицами, фактом нахождения имущества в закрытом административно-территориальном образовании и вытекающими из этого правовыми последствиями, произвел полный и всесторонний осмотр имущества, убедился в отсутствии недостатков, в т.ч. скрытых недостатков, никаких претензий к Продавцу и его конкурсному управляющему не имеет. Также Претендент, заключая договор, подтверждает ознакомление с нормами Федерального закона «О несостоятельности (банкротстве)» и иных актов, регулирующих связанные с банкротством правоотношения, Регламентом Электронной торговой площадки «Российский аукционный дом», Приказом </w:t>
      </w:r>
      <w:r>
        <w:rPr>
          <w:bCs/>
        </w:rPr>
        <w:t>Минэкономразвития РФ от 23.07.2015 г. N495</w:t>
      </w:r>
      <w:r>
        <w:rPr/>
        <w:t>К, Предложением о продаже имущества ЗАО «Урал-Бетон», публикациями относительно Продавца в газетах «Вестник государственной регистрации», «Коммерсантъ», на сайте ЕФРСБ, сведениями ЕГРЮЛ, базой данных исполнительных производств, размещенными в свободном доступе судебными актами по делу о банкротстве ЗАО «Урал-Бетон», а также по иным делам, в которых Продавец  выступает в качестве истца, ответчика или третьего лица, должника или кредитора и т.д. (при приобретении дебиторской задолженности – также и в отношении должников по уступаемым правам требования). Претендент обязуется в случае признания его Победителем Торгов самостоятельно снять все ограничения и обременения имущества. В случае внесения задатка на приобретение дебиторской задолженности Претендент также подтверждает, что ознакомился со всеми находящимися в распоряжении Продавца первичными документами, подтверждающими задолженность, и находит их достаточными для взыскания дебиторской задолженности с должников, убедился в действительности и размере передаваемых прав требования, ознакомлен со стоимостью и фактическим размером (остатком) уступаемых прав требования, финансовым и любым иным состоянием должников, возможными банкротством, ликвидацией, реорганизацией или смертью должников, вероятной утратой возможности принудительного взыскания уступаемого права требования, согласен с тем, что размер ответственности Продавца в любом случае ограничен размером оплаченной за уступаемое право требование денежной суммой, и ни в какой ситуации не может соответствовать номинальному размеру уступаемого права требования или определяться исходя из этого размера, не имеет никаких претензий к Продавцу и его конкурсному управляющему, в т.ч. относительно состава и качества документов, настоящего местонахождения исполнительных документов по взысканию уступаемого права требования, а также относительно возможности частичного исполнения должниками или судебными приставами обязательств напрямую Продавцу до уведомления должников об уступке права требования и отзыва исполнительных документов. Претендент в случае признания его Победителем Торгов обязуется заключить с Продавцом договор купли-продажи или уступки права в соответствии с текстами проектов соответствующих договоров, размещенных в свободном доступе на ЭТП и ЕФРСБ в сообщении о проведении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времени указанном в сообщении о проведении торгов, способом, указанным в п. 1.2. настоящего Договора. Реквизиты для перечисления средств на счет ЗАО «Урал-Бетон»</w:t>
      </w:r>
    </w:p>
    <w:p>
      <w:pPr>
        <w:pStyle w:val="Normal"/>
        <w:jc w:val="both"/>
        <w:rPr/>
      </w:pPr>
      <w:r>
        <w:rPr/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/>
              <w:t xml:space="preserve">40702810300130027530 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/>
              <w:t>301018104000000007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Cs/>
              </w:rPr>
            </w:pPr>
            <w:r>
              <w:rPr/>
              <w:t>БАНК «НЕЙВА» ООО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/>
              <w:t>0465777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ЗАО «Урал-Бетон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 лот №________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22"/>
        <w:tabs>
          <w:tab w:val="clear" w:pos="708"/>
          <w:tab w:val="left" w:pos="1440" w:leader="none"/>
          <w:tab w:val="left" w:pos="1560" w:leader="none"/>
        </w:tabs>
        <w:ind w:left="0" w:hanging="0"/>
        <w:jc w:val="both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(пяти)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Претендента Победителем Торгов, Продавец обязуется вернуть Задаток в течение 5 (пяти) рабочих дней со дня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(в соответствии с размещенным на ЭТП и ЕФРСБ проектом)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редложением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Арбитражном суде Свердл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О "Урал-Бетон"</w:t>
            </w:r>
            <w:r>
              <w:rPr/>
              <w:t xml:space="preserve"> ИНН 6630014162, ОГРН 1116630000310, юридический адрес: 624201, Свердловская область, г. Лесной, пр. Технический, 9, адрес для почтовых отправлений: 620000, г. Екатеринбург, почтамт, а/я – 546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ankrotstvo</w:t>
            </w:r>
            <w:r>
              <w:rPr/>
              <w:t>66@</w:t>
            </w:r>
            <w:r>
              <w:rPr>
                <w:lang w:val="en-US"/>
              </w:rPr>
              <w:t>e</w:t>
            </w:r>
            <w:r>
              <w:rPr>
                <w:rFonts w:cs="Arial;Helvetica" w:ascii="Arial;Helvetica" w:hAnsi="Arial;Helvetica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Тел. (факс): /343/ 221-38-07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, в т.ч. для возврата задатка 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2:00Z</dcterms:created>
  <dc:creator>Natali</dc:creator>
  <dc:description/>
  <cp:keywords/>
  <dc:language>en-US</dc:language>
  <cp:lastModifiedBy>user</cp:lastModifiedBy>
  <cp:lastPrinted>2010-09-23T11:29:00Z</cp:lastPrinted>
  <dcterms:modified xsi:type="dcterms:W3CDTF">2018-08-07T06:12:00Z</dcterms:modified>
  <cp:revision>8</cp:revision>
  <dc:subject/>
  <dc:title>ДОГОВОР О ЗАДАТКЕ  №____</dc:title>
</cp:coreProperties>
</file>