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е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5 августа 2018 года с 10:00 по 19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19 сен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Русско-Полянский, рп Русская Поляна, ул. Ленина, д. 64</w:t>
      </w:r>
    </w:p>
    <w:p>
      <w:pPr>
        <w:pStyle w:val="Normal"/>
        <w:spacing w:lineRule="auto" w:line="240" w:before="0" w:after="0"/>
        <w:ind w:firstLine="567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 – 1, кадастровый номер 55:23:310111:136, гараж на 3 а/машины, этажность: 1, кадастровый номер 55:23:310111:526, расположенное на земельном участке, категория земель: земли поселений, разрешенное использование: под производственные нужды, кадастровый номер 55:23:310138:00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9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4,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7,0 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площадью 162,3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120 000 (пять миллионов сто двадца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840 000 (три миллиона восемьсот сорок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 000 (триста пятьдесят тысяч)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6 000 (двести пятьдесят шесть тысяч)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 000 (сто двадцать восемь тысяч)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формой договора купли-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. Ежемесячная арендная ставка за 1 кв.м., а также помещения передаваемые в аренду, устанавливается Продавцом в договоре. Коммунальные платежи оплачиваются дополнительно по фактическим данным. Арендная ставка, утвержденная договор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срочного расторжения со стороны Продавца, либо сокращением арендуемой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0:00Z</dcterms:created>
  <dc:creator>Пользователь</dc:creator>
  <dc:description/>
  <dc:language>en-US</dc:language>
  <cp:lastModifiedBy>Пользователь</cp:lastModifiedBy>
  <dcterms:modified xsi:type="dcterms:W3CDTF">2018-08-14T12:40:00Z</dcterms:modified>
  <cp:revision>3</cp:revision>
  <dc:subject/>
  <dc:title/>
</cp:coreProperties>
</file>