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4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18 00:00 - 30.09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"Урал-Бет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4201 Свердловская обл., г.Лесной, пр.Технический, 9, ОГРН 1116630000310, ИНН 66300141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сак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0923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8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бус HYUNDAI HD (SWB) County 2011 г. Заложено в пользу кредитора Живова Михаила Евгеньевич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мобиль-самосвал 452831 2011 г. Заложено в пользу кредитора Живова Михаила Евгеньевич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993930 полуприцеп 2011 г. Заложено в пользу кредитора Живова Михаила Евгеньевич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АМАЗ 65116-N3 седельный тягач 2010 г.  Заложено в пользу кредитора Живова Михаила Евгеньевич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олесный погрузчик  LONKING GDM833 2011 г. Заложено в пользу Живова Михаила Евгеньевич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втомобиль-самосвал 452831 2011 г. Заложено в пользу кредитора Живова Михаила Евгеньевич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ALI RIZA USTA A3YY полуприцеп-цистерна 2012 г. Заложено в пользу кредитора Живова Михаила Евгеньевич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АМАЗ 43253-15КС-3577-3К кран автомобильный 2008 г. Заложено в пользу кредитора Живова Михаила Евгеньевич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МАЗ 6430А9-1320-010 грузовой-тягач седельный 2012 г. Заложено в пользу кредитора Живова Михаила Евгеньевич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УСТ-54533L автобетоносмеситель 2012 г. Заложено в пользу Живова Михаила Евгеньевич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УСТ-54533L автобетоносмеситель 2012 г.  Заложено в пользу Живова Михаила Евгеньевич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Экскаватор JCB JS260LC 2011 г. Заложено в пользу Кредитора Живова Михаила Евгеньевич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Экскаватор HYUNDAI R170W-7 2008 г. Заложено в пользу Кредитора Живова Михаила Евгеньевич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имущество в г.Лесной, Технический пр, 9: бетонно-растворный узел (бетоносмесительная установка Лука СБМ 45, парогазовая установка ПГУ-400Ж, стационарная строительная лаборатория для испытания бетона, ноутбук), отделение химдобавок, склад цемента). Заложено в пользу Кредитора Живова Михаила Евгенье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18 г. и заканчивается 30.09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в электронной форме после регистрации заявителя на ЭТП, заявка подписывается квалифицированной ЭЦП, составляется в произвольной форме на русском, содержит наименование, организационно-правовую форму, место нахождение, почтовый адрес (или ФИО, паспортные данные, место жительства), тел.номер и электронную почту заявителя, сведения о заинтересованности и ее характере к должнику, кредиторам, управляющему, об участии в капитале заявителя управляющего и его СРО. К заявке прилагаются подтверждающий полномочия на действия от имени заявителя документ, выписка из ЕГРЮЛ или ЕГРИП или удостоверяющие личность заявителя документы, для иностранного лица заверенный перевод на русский документов о гос.регистрации. Имущество должника находится на территории ЗАТО, заявитель должен ознакомиться с установленными ФЗ «О закрытом административно-территориальном образовании» ограничениями и соответствовать всем требованиям. Задаток вносится  до подведения итогов этапа снижения, в который подается заявка (заявки рассматриваются по окончанию этапа снижения цены).  Иная информация содержится в Приказе Минэкономразвития от 23.07.15 N495К и Регламентах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составляет 20% от цены в соответствующий этап ее снижения, внесение до подведения итогов этапа снижения, в который подается заявка.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  В случае отзыва Претендентом в установленном порядке заявки на участие в Торгах Продавец обязуется вернуть Задаток в течение 5 (пяти) рабочих дней с момента соответствующего отзыва.  В случаях признания Торгов несостоявшимися либо непризнания Претендента Победителем Торгов, Продавец обязуется вернуть Задаток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р/с 40702810300130027530 БАНК «НЕЙВА» ООО БИК 046577774 к/с 301018104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9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 7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5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 2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675 000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641 250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607 50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573 750.0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540 0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506 250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900 000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855 000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810 00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765 000.0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720 0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675 000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976 500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927 675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878 85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830 025.0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781 2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732 375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864 000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820 800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777 60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734 400.0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691 2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648 000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1 737 000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1 702 260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1 667 52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1 632 780.0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1 598 04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 563 300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1 260 000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1 234 800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1 209 60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1 184 400.0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1 159 2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 134 000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1 575 000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1 543 500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1 512 00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1 480 500.0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1 449 0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 417 500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1 800 000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1 764 000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1 728 00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1 692 000.0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1 656 0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 620 000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1 188 000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1 164 240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1 140 48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1 116 720.0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1 092 96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 069 200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1 278 000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1 252 440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1 226 88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1 201 320.0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1 175 76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 150 200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1 260 000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1 234 800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1 209 60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1 184 400.0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1 159 2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 134 000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4 500 000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4 410 000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4 320 00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4 230 000.0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4 140 0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4 050 000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3 150 000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3 087 000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3 024 00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2 961 000.0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2 898 0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2 835 000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0:0 (13 500 000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13 230 000.0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12 960 00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0:0 (12 690 000.0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0:0 (12 420 0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2 150 000.00 руб.) - 30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ки рассматриваются по окончанию этапа снижения цены  .  Победитель публичного предложения - лицо, первым (при наличии иных заявок с той же ценой в тот же этап снижения) подавшее заявку, соответствующую всем требованиям, с максимальной среди прочих, подавших заявку в этап снижения, ценой (не ниже цены продажи в соответствующий этап снижения). Иная информация содержится в Приказе Минэкономразвития от 23.07.15 N495К и Регламентах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, при наличии заявок - по окончанию этапов снижения, при отсутствии заявок - после 10.00 мск 30.09.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 с дня оформления протокола управляющий направляет победителю предложение заключить договор и сам договор. В течение 5 дн с даты его получения победитель обязан подписать договор по месту нахождения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цены имущества в течение 30 дн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саков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0025143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37, г. Екатеринбург, ул. Июльская, 25-45, тел. (343)31140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66@e1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4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8-21T06:40:00Z</dcterms:modified>
  <cp:revision>2</cp:revision>
  <dc:subject/>
  <dc:title>3</dc:title>
</cp:coreProperties>
</file>