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ОГОВОР № 8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движимого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ефтеГазСтрой-НК»  в лице конкурсного управляющего Толмачева Виталия Алексеевича, действующего на основании Определения Арбитражного суда Республики Татарстан  по делу №А65-4518/2017 от 19.12.2017 г.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го (залогодержатель – ПАО Сбербанк)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 Полуприцеп-цистерна  НЕФАЗ 96931-10-07: идентификационный номер (VIN) –Х1F969310A0000016, марка, модель ТС- НЕФАЗ 96931-10-07,  наименование (тип ТС) – НЕФАЗ 96931-10-07, категория ТС –прицеп, год изготовления ТС –2010, модель, № двигателя –отсутствует, шасси (рама) № - отсутствует, кузов (кабина, прицеп) - № Х1F969310A0000016, цвет кузова (кабины, прицепа) – оранжевый, мощность двигателя, л.с. (кВт)- отсутствует, рабочий объем двигателя, куб. см.- отсутствует, тип двигателя – отсутствует, экологический класс - отсутствует, разрешенная максимальная масса, кг – 32 700, масса без нагрузки, кг – 8200, изготовитель ТС (страна) – ОАО «НЕФАЗ» (Россия), паспорт транспортного средства 02 МХ 433061, выдан ОАО «НЕФАЗ» 11.11.2010 г.,  государственный регистрационный  знак №АР 3383 16 RUS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3. Общая стоимость передаваемого имущества определена на </w:t>
      </w:r>
      <w:r>
        <w:rPr>
          <w:color w:val="000000"/>
          <w:sz w:val="22"/>
          <w:szCs w:val="22"/>
          <w:lang w:val="ru-RU"/>
        </w:rPr>
        <w:t>повторных</w:t>
      </w:r>
      <w:r>
        <w:rPr>
          <w:color w:val="000000"/>
          <w:sz w:val="22"/>
          <w:szCs w:val="22"/>
        </w:rPr>
        <w:t xml:space="preserve"> торгах согласно Протоколу № 8/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lang w:val="ru-RU"/>
        </w:rPr>
        <w:t>2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сентября</w:t>
      </w:r>
      <w:r>
        <w:rPr>
          <w:color w:val="000000"/>
          <w:sz w:val="22"/>
          <w:szCs w:val="22"/>
        </w:rPr>
        <w:t xml:space="preserve"> 2018 года о результатах проведения </w:t>
      </w:r>
      <w:r>
        <w:rPr>
          <w:color w:val="000000"/>
          <w:sz w:val="22"/>
          <w:szCs w:val="22"/>
          <w:lang w:val="ru-RU"/>
        </w:rPr>
        <w:t xml:space="preserve">повторных </w:t>
      </w:r>
      <w:r>
        <w:rPr>
          <w:color w:val="000000"/>
          <w:sz w:val="22"/>
          <w:szCs w:val="22"/>
        </w:rPr>
        <w:t>торгов по продаже движимого заложенного имущества ООО «НефтеГазСтрой-НК» в рамках проведения процедуры конкурсного производства по лоту № 8 и составляет _____________ (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расчетный счет Продавца суммы, указанной в п. 1.3. настоящего  Договора, за вычетом задатка в сумме 1</w:t>
      </w:r>
      <w:r>
        <w:rPr>
          <w:color w:val="000000"/>
          <w:sz w:val="22"/>
          <w:szCs w:val="22"/>
          <w:lang w:val="ru-RU"/>
        </w:rPr>
        <w:t>2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578</w:t>
      </w:r>
      <w:r>
        <w:rPr>
          <w:color w:val="000000"/>
          <w:sz w:val="22"/>
          <w:szCs w:val="22"/>
        </w:rPr>
        <w:t xml:space="preserve"> (сто </w:t>
      </w:r>
      <w:r>
        <w:rPr>
          <w:color w:val="000000"/>
          <w:sz w:val="22"/>
          <w:szCs w:val="22"/>
          <w:lang w:val="ru-RU"/>
        </w:rPr>
        <w:t>двадцать четыре</w:t>
      </w:r>
      <w:r>
        <w:rPr>
          <w:color w:val="000000"/>
          <w:sz w:val="22"/>
          <w:szCs w:val="22"/>
        </w:rPr>
        <w:t xml:space="preserve"> тысяч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пятьсот семьдесят восемь</w:t>
      </w:r>
      <w:r>
        <w:rPr>
          <w:color w:val="000000"/>
          <w:sz w:val="22"/>
          <w:szCs w:val="22"/>
        </w:rPr>
        <w:t xml:space="preserve">) рублей 00 коп.  в счет обеспечения участия в </w:t>
      </w:r>
      <w:r>
        <w:rPr>
          <w:color w:val="000000"/>
          <w:sz w:val="22"/>
          <w:szCs w:val="22"/>
          <w:lang w:val="ru-RU"/>
        </w:rPr>
        <w:t xml:space="preserve">повторных </w:t>
      </w:r>
      <w:r>
        <w:rPr>
          <w:color w:val="000000"/>
          <w:sz w:val="22"/>
          <w:szCs w:val="22"/>
        </w:rPr>
        <w:t xml:space="preserve">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Государственную инспекцию по безопасности дорожного движени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Государственную инспекцию по безопасности дорожного движения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Адреса и реквизиты сторон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24"/>
      </w:tblGrid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ефтегазстрой-Н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Юридический адрес: 423587, г. Нижнекамск, пос. Строителей, ул. Квартал 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Н 1651057249, ОГРН 109165100103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/с № 40702810195857778247 в Приволжском филиале ПАО КБ "Восточный" г. Ни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ий Новгород, БИК042202714, к/с 30101810222020000714, ИНН 1651057249, КПП16510100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рес: _________________________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ОО «Нефтегазстрой-НК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 В.А. Толмаче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 ФИО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7:00Z</dcterms:created>
  <dc:creator>Антон</dc:creator>
  <dc:description/>
  <dc:language>en-US</dc:language>
  <cp:lastModifiedBy>User</cp:lastModifiedBy>
  <cp:lastPrinted>2013-10-31T12:04:00Z</cp:lastPrinted>
  <dcterms:modified xsi:type="dcterms:W3CDTF">2018-08-15T09:23:46Z</dcterms:modified>
  <cp:revision>52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