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ДОГОВОР № 12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пли-продажи движимого 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___________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НефтеГазСтрой-НК»  в лице конкурсного управляющего Толмачева Виталия Алексеевича, действующего на основании Определения Арбитражного суда Республики Татарстан  по делу №А65-4518/2017 от 19.12.2017 г.,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1.1.  По настоящему  Договору Продавец продал и передал  в собственность Покупателю в месте нахождения принадлежащее ему движимое заложенного (залогодержатель – ПАО Сбербанк) имущество в том состоянии и с теми недостатками качества, а также с теми принадлежностями, а также относящимися к нему документами, какие они есть по имуществу у «Продавца», а Покупатель купил и принял следующее имущество, (далее по тексту – Имущество), а именно: Полуприцеп-цистерна  MagyarSR 34: идентификационный номер (VIN) – </w:t>
      </w:r>
      <w:r>
        <w:rPr>
          <w:rFonts w:cs="Times New Roman" w:ascii="Times New Roman" w:hAnsi="Times New Roman"/>
          <w:sz w:val="22"/>
          <w:szCs w:val="22"/>
          <w:lang w:val="en-US"/>
        </w:rPr>
        <w:t>VF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SR</w:t>
      </w:r>
      <w:r>
        <w:rPr>
          <w:rFonts w:cs="Times New Roman" w:ascii="Times New Roman" w:hAnsi="Times New Roman"/>
          <w:sz w:val="22"/>
          <w:szCs w:val="22"/>
        </w:rPr>
        <w:t>34</w:t>
      </w:r>
      <w:r>
        <w:rPr>
          <w:rFonts w:cs="Times New Roman" w:ascii="Times New Roman" w:hAnsi="Times New Roman"/>
          <w:sz w:val="22"/>
          <w:szCs w:val="22"/>
          <w:lang w:val="en-US"/>
        </w:rPr>
        <w:t>RTY</w:t>
      </w:r>
      <w:r>
        <w:rPr>
          <w:rFonts w:cs="Times New Roman" w:ascii="Times New Roman" w:hAnsi="Times New Roman"/>
          <w:sz w:val="22"/>
          <w:szCs w:val="22"/>
        </w:rPr>
        <w:t xml:space="preserve">0049725, марка, модель ТС – Magyar цистерна,  наименование (тип ТС) – полуприцеп-цистерна, категория ТС –прицеп, год изготовления ТС –2000, модель, № двигателя –отсутствует, шасси (рама) № - </w:t>
      </w:r>
      <w:r>
        <w:rPr>
          <w:rFonts w:cs="Times New Roman" w:ascii="Times New Roman" w:hAnsi="Times New Roman"/>
          <w:sz w:val="22"/>
          <w:szCs w:val="22"/>
          <w:lang w:val="en-US"/>
        </w:rPr>
        <w:t>VF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en-US"/>
        </w:rPr>
        <w:t>SR</w:t>
      </w:r>
      <w:r>
        <w:rPr>
          <w:rFonts w:cs="Times New Roman" w:ascii="Times New Roman" w:hAnsi="Times New Roman"/>
          <w:sz w:val="22"/>
          <w:szCs w:val="22"/>
        </w:rPr>
        <w:t>34</w:t>
      </w:r>
      <w:r>
        <w:rPr>
          <w:rFonts w:cs="Times New Roman" w:ascii="Times New Roman" w:hAnsi="Times New Roman"/>
          <w:sz w:val="22"/>
          <w:szCs w:val="22"/>
          <w:lang w:val="en-US"/>
        </w:rPr>
        <w:t>RTY</w:t>
      </w:r>
      <w:r>
        <w:rPr>
          <w:rFonts w:cs="Times New Roman" w:ascii="Times New Roman" w:hAnsi="Times New Roman"/>
          <w:sz w:val="22"/>
          <w:szCs w:val="22"/>
        </w:rPr>
        <w:t xml:space="preserve">0049725, кузов (кабина, прицеп) - № отсутствует, цвет кузова (кабины, прицепа) – серебристый, мощность двигателя, л.с. (кВт)- не установлено, рабочий объем двигателя, куб. см.- не установлено, тип двигателя – не установлено, экологический класс - не установлено, разрешенная максимальная масса, кг – 36700, масса без нагрузки, кг – 6500, изготовитель ТС (страна) – Magyar (Франция), паспорт транспортного средства 78 УУ 188477, выдан Центральной акцизной таможней 20.08.2014 г.,  государственный регистрационный  знак № АУ 2385 16 RUS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1.3. Общая стоимость передаваемого имущества определена на повторных торгах согласно Протоколу № 12/2 от 27 сентября 2018 года о результатах проведения повторных торгов по продаже движимого заложенного имущества ООО «НефтеГазСтрой-НК» в рамках проведения процедуры конкурсного производства по лоту № 12 и составляет _____________ (_________________________) рублей __ коп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расчетов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 Оплата производится Покупателем» денежными средствами в сумме ______________ (________________________________) рублей __ копеек в течение 30 дней с даты подписания настоящего Договора путем перечисления на расчетный счет Продавца суммы, указанной в п. 1.3. настоящего Договора, за вычетом задатка в сумме 246 618 (двести сорок шесть тысяч шестьсот восемнадцать) рублей 00 коп.   в счет обеспечения участия в повторных торгах на основании Платежного поручения № ______ от «___»________________ 201_ года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4. В случае неоплаты Покупателем приобретенного имущества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Срок действия договор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Передача имуществ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Продавец и Покупатель осуществляют передачу имущества по передаточному акту, который составля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Normal"/>
        <w:spacing w:before="0" w:after="120"/>
        <w:jc w:val="center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Возникновение права собственности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Покупатель вправе обратиться в Государственную инспекцию по безопасности дорожного движения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Государственную инспекцию по безопасности дорожного движения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3. настоящего Договора.</w:t>
      </w:r>
    </w:p>
    <w:p>
      <w:pPr>
        <w:pStyle w:val="21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Заключительные положения</w:t>
      </w:r>
    </w:p>
    <w:p>
      <w:pPr>
        <w:pStyle w:val="3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"/>
        <w:spacing w:lineRule="auto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ConsNormal"/>
        <w:widowControl/>
        <w:ind w:hanging="0"/>
        <w:jc w:val="center"/>
        <w:rPr/>
      </w:pPr>
      <w:r>
        <w:rPr/>
        <w:t>7. Адреса и реквизиты сторон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4624"/>
      </w:tblGrid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ефтегазстрой-НК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»</w:t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Юридический адрес: 423587, г. Нижнекамск, пос. Строителей, ул. Квартал 3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ИНН 1651057249, ОГРН 1091651001034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с/с № 40702810195857778247 в Приволжском филиале ПАО КБ "Восточный" г. Ни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ий Новгород, БИК042202714, к/с 30101810222020000714, ИНН 1651057249, КПП16510100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Адрес: _________________________</w:t>
            </w:r>
          </w:p>
        </w:tc>
      </w:tr>
      <w:tr>
        <w:trPr/>
        <w:tc>
          <w:tcPr>
            <w:tcW w:w="5157" w:type="dxa"/>
            <w:tcBorders/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ОО «Нефтегазстрой-НК»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______________ В.А. Толмачев</w:t>
            </w:r>
          </w:p>
        </w:tc>
        <w:tc>
          <w:tcPr>
            <w:tcW w:w="46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_____________________________ ФИО</w:t>
            </w:r>
          </w:p>
        </w:tc>
      </w:tr>
    </w:tbl>
    <w:p>
      <w:pPr>
        <w:pStyle w:val="Normal"/>
        <w:shd w:fill="FFFFFF" w:val="clear"/>
        <w:spacing w:lineRule="exact" w:line="22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746" w:gutter="0" w:header="72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300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1:07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8-08-15T12:10:00Z</dcterms:modified>
  <cp:revision>2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