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/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5438"/>
        <w:gridCol w:w="649"/>
        <w:gridCol w:w="77"/>
        <w:gridCol w:w="1088"/>
        <w:gridCol w:w="725"/>
        <w:gridCol w:w="334"/>
      </w:tblGrid>
      <w:tr>
        <w:trPr>
          <w:trHeight w:val="365" w:hRule="atLeast"/>
        </w:trPr>
        <w:tc>
          <w:tcPr>
            <w:tcW w:w="14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Общество с ограниченной ответственностью «Объединенная Юридическая Компания» (ОГРН 1126453004963, ИНН 6453123805),</w:t>
      </w:r>
      <w:r>
        <w:rPr>
          <w:color w:val="000000"/>
          <w:sz w:val="24"/>
          <w:szCs w:val="24"/>
        </w:rPr>
        <w:t xml:space="preserve"> именуемое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действующего на основании Устава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 64010013917, опубликованном в разделе «Сведения о банкротствах» газеты «Коммерсантъ» № 113 от 30.06.2018 по установленной Организатором торгов форме. 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2. В соответствии с условиями настоящего Договора Заявитель для участия в  повторных торгах по приобретению движимого заложенного (залогодержатель – ПАО Сбербанк) имущества Общества с ограниченной ответственностью «НефтеГазСтрой-НК», а именно: Лота № 8 – Полуприцеп-цистерна  НЕФАЗ 96931-10-07, гос. №АР 3383 16 RUS., с начальной ценой продажи – 622 890 руб. (НДС не облагается, далее – “Имущество”), проводимых в электронной форме на сайте электронной площадки  в системе ОАО «Российский аукционный дом» (Адрес сайта в сети Интернет: </w:t>
      </w:r>
      <w:hyperlink r:id="rId2">
        <w:r>
          <w:rPr>
            <w:rStyle w:val="InternetLink"/>
            <w:color w:val="000000"/>
            <w:sz w:val="24"/>
            <w:szCs w:val="24"/>
          </w:rPr>
          <w:t>www.lot-online.ru</w:t>
        </w:r>
      </w:hyperlink>
      <w:r>
        <w:rPr>
          <w:color w:val="000000"/>
          <w:sz w:val="24"/>
          <w:szCs w:val="24"/>
        </w:rPr>
        <w:t>)  в 12 час. 00 мин. 27.09.2018 г.  (здесь и далее: время -- московское), перечисляет денежные средства в размере 124 578 (сто двадцать четыре тысячи пятьсот семьдесят восемь) рублей 00 коп. (далее – “Задаток”), а Организатор торгов принимает Задаток за приобретаемое заявителем Имущество на расчетный счет №40702810410220100810 в филиале ПАО «БИНБАНК» в Ульяновске, БИК 047308816, к/с30101810922027300816, ИНН 5408117935, КПП 047308816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</w:t>
      </w:r>
      <w:r>
        <w:rPr>
          <w:sz w:val="24"/>
          <w:szCs w:val="24"/>
        </w:rPr>
        <w:t>даты окончания приема заявок, указанной в Сообщении о проведении торгов, а именно 15</w:t>
      </w:r>
      <w:r>
        <w:rPr>
          <w:color w:val="000000"/>
          <w:sz w:val="24"/>
          <w:szCs w:val="24"/>
        </w:rPr>
        <w:t xml:space="preserve"> час. 00 мин.</w:t>
      </w:r>
      <w:r>
        <w:rPr>
          <w:sz w:val="24"/>
          <w:szCs w:val="24"/>
        </w:rPr>
        <w:t xml:space="preserve"> «25» сентября 2018 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- «задаток по договору о задатке № 8/2 от ___ г. за участие в повторных торгах по продаже движимого имущества ООО «НефтеГазСтрой-НК» по лоту №8». В этом случае перечисление задатка Заявителем в соответствии настоящим сообщением считается акцептом размеще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946"/>
        <w:gridCol w:w="29"/>
      </w:tblGrid>
      <w:tr>
        <w:trPr/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: 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>р/с №40702810410220100810 в Филиале ПАО «Бинбанк» в Ульяновске, г. Ульяновс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4"/>
                      <w:szCs w:val="24"/>
                    </w:rPr>
                    <w:t>БИК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БИК 047308816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color w:val="000000"/>
                      <w:sz w:val="24"/>
                      <w:szCs w:val="24"/>
                    </w:rPr>
                    <w:t>к/с30101810922027300816,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Н 5408117935, КПП 047308816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17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8-08-15T11:58:00Z</dcterms:modified>
  <cp:revision>2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