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повторных 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12 – Полуприцеп-цистерна  MagyarSR 34гос., №АУ 2385 16 RUS, с начальной ценой продажи – 1 233 09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>)  в 12 час. 00 мин. 27.09.2018 г.  (здесь и далее: время -- московское), перечисляет денежные средства в размере 246 618 (двести сорок шесть тысяч шестьсот восемнадцать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25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12/2 от ___ г. за участие в повторных торгах по продаже движимого имущества ООО «НефтеГазСтрой-НК» по лоту №12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15T12:10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