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/>
      </w:pPr>
      <w:r>
        <w:rPr>
          <w:color w:val="000000"/>
          <w:sz w:val="22"/>
          <w:szCs w:val="22"/>
        </w:rPr>
        <w:t>ДОГОВОР № 1</w:t>
      </w:r>
      <w:r>
        <w:rPr>
          <w:color w:val="000000"/>
          <w:sz w:val="22"/>
          <w:szCs w:val="22"/>
          <w:lang w:val="en-US"/>
        </w:rPr>
        <w:t>4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движимого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ефтеГазСтрой-НК»  в лице конкурсного управляющего Толмачева Виталия Алексеевича, действующего на основании Определения Арбитражного суда Республики Татарстан  по делу №А65-4518/2017 от 19.12.2017 г., именуемое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1.  По настоящему  Договору Продавец продал и передал  в собственность Покупателю в месте </w:t>
      </w:r>
      <w:r>
        <w:rPr>
          <w:rFonts w:cs="Times New Roman" w:ascii="Times New Roman" w:hAnsi="Times New Roman"/>
          <w:sz w:val="22"/>
          <w:szCs w:val="22"/>
          <w:lang w:val="en-US"/>
        </w:rPr>
        <w:t>нахождения принадлежащее ему движимое заложенного (залогодержатель – ПАО Сбербанк) 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 Полуприцеп-цистерна  96226-0000010-04: идентификационный номер (VIN) –X90962264D0004693, марка, модель ТС – 96226-0000010-04,  наименование (тип ТС) – полуприцеп цистерна, категория ТС –прицеп, год изготовления ТС –2013, цвет кузова (кабины, прицепа) – оранжевый, разрешенная максимальная масса, кг – 42000, масса без нагрузки, кг – 10 750, паспорт транспортного средства 16 ОК 908092, выдан МРЭО ГИБДД  УМВД  по Нижнекамскому р-ну.,  государственный регистрационный  знак №АТ 0469 16 RU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.3. Общая стоимость передаваемого имущества определена на повторных торгах согласно Протоколу № 14/2 от 27 сентября 2018 года о результатах проведения повторных торгов по продаже движимого заложенного имущества ООО «НефтеГазСтрой-НК» в рамках проведения процедуры конкурсного производства по лоту № 14 и составляет _____________ (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расчетный счет Продавца суммы, указанной в п. 1.3. настоящего Договора, за вычетом задатка в сумме 186 984 (сто восемьдесят шесть тысяч девятьсот восемьдесят четыре) рубля 00 коп., в счет обеспечения участия в повторных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Покупатель вправе обратиться в Государственную инспекцию по безопасности дорожного движени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Государственную инспекцию по безопасности дорожного движения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.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/>
      </w:pPr>
      <w:r>
        <w:rPr/>
        <w:t>7. Адреса и реквизиты сторон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24"/>
      </w:tblGrid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ефтегазстрой-Н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Юридический адрес: 423587, г. Нижнекамск, пос. Строителей, ул. Квартал 3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НН 1651057249, ОГРН 1091651001034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/с № 40702810195857778247 в Приволжском филиале ПАО КБ "Восточный" г. Ни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ий Новгород, БИК042202714, к/с 30101810222020000714, ИНН 1651057249, КПП16510100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дрес: _________________________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ОО «Нефтегазстрой-НК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 В.А. Толмачев</w:t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 ФИО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3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07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8-08-15T12:15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