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повторных 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14 – Полуприцеп-цистерна  96226-0000010-04, гос. № АТ 0469 16 RUS. , с начальной ценой продажи – 934 920  руб. (НДС не облагается, далее – “Имущество”), проводимых в электронной форме на сайте электронной площадки 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>)  в 12 час. 00 мин. 27.09.2018 г.  (здесь и далее: время -- московское), перечисляет денежные средства в размере 186 984 (сто восемьдесят шесть тысяч девятьсот восемьдесят четыре) рубля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25» сент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14/2 от ___ г. за участие в повторных торгах по продаже движимого имущества ООО «НефтеГазСтрой-НК» по лоту №14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8-15T12:14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