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7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Полуприцеп-цистерна </w:t>
      </w:r>
      <w:r>
        <w:rPr>
          <w:rFonts w:cs="Times New Roman" w:ascii="Times New Roman" w:hAnsi="Times New Roman"/>
          <w:sz w:val="22"/>
          <w:szCs w:val="22"/>
          <w:lang w:val="en-US"/>
        </w:rPr>
        <w:t>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S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TY</w:t>
      </w:r>
      <w:r>
        <w:rPr>
          <w:rFonts w:cs="Times New Roman" w:ascii="Times New Roman" w:hAnsi="Times New Roman"/>
          <w:sz w:val="22"/>
          <w:szCs w:val="22"/>
        </w:rPr>
        <w:t xml:space="preserve">: идентификационный номер (VIN) – 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TYSTBHD</w:t>
      </w:r>
      <w:r>
        <w:rPr>
          <w:rFonts w:cs="Times New Roman" w:ascii="Times New Roman" w:hAnsi="Times New Roman"/>
          <w:sz w:val="22"/>
          <w:szCs w:val="22"/>
        </w:rPr>
        <w:t xml:space="preserve">42182, марка, модель ТС- </w:t>
      </w:r>
      <w:r>
        <w:rPr>
          <w:rFonts w:cs="Times New Roman" w:ascii="Times New Roman" w:hAnsi="Times New Roman"/>
          <w:sz w:val="22"/>
          <w:szCs w:val="22"/>
          <w:lang w:val="en-US"/>
        </w:rPr>
        <w:t>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S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TY</w:t>
      </w:r>
      <w:r>
        <w:rPr>
          <w:rFonts w:cs="Times New Roman" w:ascii="Times New Roman" w:hAnsi="Times New Roman"/>
          <w:sz w:val="22"/>
          <w:szCs w:val="22"/>
        </w:rPr>
        <w:t>,  наименование (тип ТС) – полуприцеп-цистерна, категория ТС –прицеп, год изготовления ТС –2011, модель, № двигателя –отсутствует, шасси (рама) № -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TYSTBHD</w:t>
      </w:r>
      <w:r>
        <w:rPr>
          <w:rFonts w:cs="Times New Roman" w:ascii="Times New Roman" w:hAnsi="Times New Roman"/>
          <w:sz w:val="22"/>
          <w:szCs w:val="22"/>
        </w:rPr>
        <w:t xml:space="preserve">42182, кузов (кабина, прицеп) - №отсутствует, цвет кузова (кабины, прицепа) – оранжевый, мощность двигателя, л.с. (кВт)- отсутствует, рабочий объем двигателя, куб. см.- отсутствует, тип двигателя – не установлено, экологический класс - отсутствует, разрешенная максимальная масса, кг – 33 500, масса без нагрузки, кг – 8000, изготовитель ТС (страна) – </w:t>
      </w:r>
      <w:r>
        <w:rPr>
          <w:rFonts w:cs="Times New Roman" w:ascii="Times New Roman" w:hAnsi="Times New Roman"/>
          <w:sz w:val="22"/>
          <w:szCs w:val="22"/>
          <w:lang w:val="en-US"/>
        </w:rPr>
        <w:t>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S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NK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ET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T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I</w:t>
      </w:r>
      <w:r>
        <w:rPr>
          <w:rFonts w:cs="Times New Roman" w:ascii="Times New Roman" w:hAnsi="Times New Roman"/>
          <w:sz w:val="22"/>
          <w:szCs w:val="22"/>
        </w:rPr>
        <w:t xml:space="preserve"> (Турция), паспорт транспортного средства 77 УН 829660, выдан Центральная акцизная таможня 05.12.2011 г.,  государственный регистрационный  знак AP 6248 16 RUS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повторных торгах согласно Протоколу № 7/2 от 27 сентября 2018 года о результатах проведения повторных торгов по продаже движимого заложенного имущества ООО «НефтеГазСтрой-НК» в рамках проведения процедуры конкурсного производства по лоту № 7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147 168 (сто сорок семь тысяч сто шестьдесят восемь) рублей 00 коп..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15T11:5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