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3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Легковой автомобиль SUBARU IMPREZA: идентификационный номер (VIN) -  №JF1GVELD3CG020185, марка, модель ТС- SUBARU IMPREZA,  наименование (тип ТС) – легковой, категория ТС – В, год изготовления ТС – 2011, модель, № двигателя – EJ25 E473582, шасси (рама) № - отсутствует, кузов (кабина, прицеп) - № JF1GVELD3CG020185, цвет кузова (кабины, прицепа) – черный, мощность двигателя, л.с. (кВт)- 265 л.с./ 195 кВт, рабочий объем двигателя, куб. см.- 2457, тип двигателя - Бензиновый, экологический класс - четвертый, разрешенная максимальная масса, кг – 1920, масса без нагрузки, кг – 1455, изготовитель ТС (страна) – FUJI HEAVY INDUSTRIES LTD (ЯПОНИЯ), паспорт транспортного средства 77 УО 051632,  государственный регистрационный  знак P250XT116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3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 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3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1</w:t>
      </w:r>
      <w:r>
        <w:rPr>
          <w:color w:val="000000"/>
          <w:sz w:val="22"/>
          <w:szCs w:val="22"/>
          <w:lang w:val="ru-RU"/>
        </w:rPr>
        <w:t>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>00 (сто тысяч</w:t>
      </w:r>
      <w:r>
        <w:rPr>
          <w:color w:val="000000"/>
          <w:sz w:val="22"/>
          <w:szCs w:val="22"/>
          <w:lang w:val="ru-RU"/>
        </w:rPr>
        <w:t xml:space="preserve"> восемьсот</w:t>
      </w:r>
      <w:r>
        <w:rPr>
          <w:color w:val="000000"/>
          <w:sz w:val="22"/>
          <w:szCs w:val="22"/>
        </w:rPr>
        <w:t xml:space="preserve">) рублей 00 коп.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9:02:07Z</dcterms:modified>
  <cp:revision>39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